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1080" w:hanging="371"/>
        <w:contextualSpacing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писок абитуриентов, получивших образовательные гранты по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  <w:lang w:val="kk-KZ"/>
        </w:rPr>
        <w:t>Квоте на обучение студентов в рамках проекта «мәңгілік ел жастары – индустрияға!»</w:t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лібай Назерке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иет Нұргүл Бағ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иева Жанат Ота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бекова Әйгерім А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баева Назерке Балғ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тай Гүлрайхан Ар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атқызы Мақп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Назерке Мә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ымбек Ақерке Се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ева Шұғ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 Ұлмира Мұс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иева Нурсулу Нургали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Нулифар Алиш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Ақсауле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метова Гулжомол Бахад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т Айым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й Аяулым Ұ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дарбек Әйгерім Зейно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алы Нурайлым Мухаметгали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инбоева Мадина Нурали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 Жансая Абдрах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ұл Жаңылыс Тағ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имбекова Гулчат Серик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 Айғаным Ану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 Жібек Рү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Бибігүл Қай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ран Сымбат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пиева Муниса Кахрам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ргенішбаева Ұл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ауат Үміт 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ай Нұрлыханзада Сафу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1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ай Әлия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ова Әселя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ай Жазира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ниязова Гульсана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ан Шапағат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ева Ақмарал 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зе Жансая Ахме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ирзаева Акмарал Арм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 Назгүл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Ақгүл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Құралай Кеулім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ркелдибек Айдана Ораз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Айдана Ә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Қаламқас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Кәмшат Дүй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ексембай Ақмоншақ Ми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Ёлмугамбетова Динара Сарсе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илова Малика Хайр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лы Айкүміс Ж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аганова Гузал Абдухалик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әлі Лаура Әш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мес Назерке Құр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 Амина Жуман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а Умида Махкам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бекова Ақбөпе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иметова Фарида Шавкан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тапакулова Диана Бекбота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қым Жаңлысай Аб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Меруерт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екова Талшын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Лаур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 Арайлы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тдин Нұрила Зия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келдиева Салтанат Бола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кінбай Гүлайым Нұ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сық Гулбала Дос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ай Айдана Әбді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 Несібелі Әші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шіген Гүлнұр Бег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ман Ардақ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хан Ұлжан Серік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 Айгерім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Жансая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Жадыр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қызы Әсе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1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хас Рахиля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қали Дәмир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қызы Мәд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чкарова Нурила Ашим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швактова Гульжахан Ердес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Маржан Д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ігіт Зере Қыдыр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 Жібек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терова Ардақ Нұ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ева Нұрай Жан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 Салтанат Ан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ибек Динара Дәур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ханова Аийд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 Гүлбану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рбек Дияна Еру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аева Сәуле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аш Алия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салы Маржан Кеме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ева Гузал Арзи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тай Алтынай Мей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ман Нұргүл Сағы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абаева Айтолқын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і Арайлым Н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ай Гүлзат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ханова Айгерім О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алиева Роза Жакси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Динар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Ұлжан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3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жанова Арайлым Тұр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қақ Несібелі Әкі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н Жа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лиева Әлия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влянова Наргиза Баб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рлық Арайлым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ай Сымбат Нұ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001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тазаева Юлдуз Рамат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анбай Сезім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бай Нүргүл Рза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тібаева Назым Әз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Әлия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ова Жібек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динова Элсевар Фарха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лбай Меруерт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йнбек Ұлпан Жүз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мек Балнур М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мқұл Замира Қожам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ұлхаш Аяужан Кенже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Майра Сүнд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рбісәлі Гүлна Құ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ыбай Айкенже Бек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тібаева Қанымкүл Әз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кулова Мохира Шерп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Ақерке Өск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схан Айгүл Тыны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 Гүлназ Ныш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баева Чарос Шухрат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лиева Дилором Бахт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1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Гүлдана Дос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алы Маржан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ьярова Гулбону Нурали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дирисова Венера Ибрах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бубекова Нилуфар Зухрид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мұратова Гүлжайнат Әбді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Бану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а Арайлым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ова Гулмирам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халлакова Зарина Тулк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кыбекова Айдана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ова Несібелі Бақ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тибаева Мария Ам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Несібелі Жадыр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енова Амангуль Ауель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йқасбаева Индир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стебаева Лаура Сын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даулетова Бахытгүл Махму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бай Камшат Дәст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ева Айслув Беси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кбаева Айжан Қ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бай Гүлнұр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ова Мадине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Арайлым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това Жеңіскул Сағы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ыбекова Айдана Бекжаппа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Фариза Ер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акулова Нигара Ирисдав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адова Мухлиса Сама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ндібекова Зухра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қызы Мәд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Перизат Хам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пар Дана С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Айгерім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нбек Назерке Аши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ванышева Ильмира Мака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 Гүлжаннат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берген Фариза Алт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ова Ұлж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иман Зами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бек Айдана Сұл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иярхан Раушан Бола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жибекова Нурила Ураз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ова Жәзира Ше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жан Айда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 Арайлым Ах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рабекова Нұржамал Сан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баева Жанель Хурс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хан Гулжайна Оңл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көл Айлита Ба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кербек Аружан Әске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ұт Айгерім Сағ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махан Шолпан Жарқ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мберген Үміт Сағ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лан Гүлжай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лла Ақжібек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іхан Мереке Мұс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бай Тәмила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хметова Муниса Хайт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Әйгерім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 Ұлдана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пулатова Зулфира Бахт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Гульназ Жолд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ай Айдана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дарбекова Динар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Айдана Қойш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хидқызы Гауһ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ман Айнұр Бекмы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ова Айнур Мейрам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бек Жансая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ріпхан Ақбаян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құлова Карина Жаң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Айтолқын Бай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ирхан Меруерт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ай Ақжүніс Ары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а Муниса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ова Зейнеп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дәулет Ақниет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Гүлмарал Уә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хынбай Айдана Датк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ас Ақерке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ыс Балжан Балт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шантаева Нургул Баурж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тореева Асылзат Ерд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Әсел Тле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Жансая Нама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Айгері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қ Назым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тай Жазира Мұ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3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 Айнұр Мейра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кебаева Арайлым Ділдә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иличева Нурия Хидир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0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ғазы Гүлсім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алы Арайлым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ова Айсан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кова Нурсауле Ури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қын Ақерке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алиева Улдана Ом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бай Перизат Нұр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осова Арайлым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Ақбаян Жаң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ханова Роз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бекова Мақпа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кібай Ақтоты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ова Улжалғас Ирл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Ляззат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ашит Ақмаржан Төр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Ұлжан Ж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Тұнжыр Жек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Гүлмарал Әл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генова Алия Бесеу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пихарова Гулжамал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әлі Мөлдір Нұ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ғыбай Айтолқын Төре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ек Ақерке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Зиеда Саби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й Наргиз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стан Гүлнәз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қызы Асыл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 Лаура С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қасым Аяжан Әб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азар Ақмарал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енов Жансері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21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 Аяулым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Кәмшат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Ләззат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Ақнұ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йрабай Нағима Нұр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нусова Махлия Дилша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рова Айжамал Ер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нусметова Фатима Сурь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ханова Унсунай Анарм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сейт Әсел Қали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баева Нозима Улуг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сейіт Айгерім Әлсей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 Балзира Тас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та Әйгері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ан Мадин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бай Салтанат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бекова Гүлдана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ді Жазира Төр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Арсен Дінмұхаме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улла Назгүл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улен Айгүл Әуе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аева Мөлди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дебаева Құралай Саб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бай Толқын Аманж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йдулла Бекнұр Нұріді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ай Айман Мансү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ай Шолпан Мансү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Жібек Мал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икул Ұлдана К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қызы Мәр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Әсем Күм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ілеу Жайнаш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қызы Пери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қызы Алм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тас Назира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екова Маржан Али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ипова Рыскул 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супова Перизат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ова Гүлжайна Бас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иева Сымбат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ат Гүлнұр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тарбек Динара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Фарид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банбаева Әсел Әбдіра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қара Мөлдір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захметова Динара Сат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ай Нұрайым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Асылжаным Жолш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рыстан Гүлдана Жаңары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аева Самал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лбаева Бұлбұл Аман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Айгерим С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әлі Диана Анв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8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ханова Малика Исл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Лаура Сейі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Назым Ерл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ова Сымбат М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бекова Кәмшат Әл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ияева Надира Суна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й Зере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1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 Шаттық Бекар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йхан Назерке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берді Жансая Мамы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ова Сұлушаш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бек Арайлым Дилд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т Жансая Сүйінд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Назым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Нурбиби Жарилкап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Назерке Сери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анова Мафтуна Зафа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Аружан Әді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Роза Ну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ова Жайна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 Жанар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Ақжан Е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ева Әсел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жигитова Меруерт Қыды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Сапархан Дү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кенов Ырысхан Ибраг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лиева Зебинса Баход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екей Шапағат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ралиева Мадина Параха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Ақерке Мұхит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ева Зарина Ханапия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лиева Ұлбал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жалилов Санжарбек Улуг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 Шына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далы Айжан Төр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ева Тоқжан Бақыт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барова Гауһар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ерген Айжан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ңғараева Іңкәрім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нқұл Роз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гасбаева Назым Ондасы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гелбаева Әдемі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Ұлжан Уә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лікова Гүлнұр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ман Гүлжайн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аев Мұхаммед Тыны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хметов Ермек Иска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4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 Ақмарал Той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атова Гульжаухар Нуржиг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 Айзат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дік Айдана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жаниязова Жадыра Сапар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ртай Камила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манова Севара Азат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Ақмарал Шара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ева Назерке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Гауһар Ес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й Альмира Әсі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лыбай Жансая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гулова Назерке Саға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жанова Ұлжан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бжанова Әлия Еркі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ғынбай Гүлнұр То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ай Әсем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ева Ойгул Пу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заев Санжар Абдулхак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тапа Жаңыл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аева Акканат Уйез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4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 Айсапар Тұтқ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напова Дурдона Хурши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Жазира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ұмұрат Әлия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лиев Рахман Әубә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бай Зарина Әбдіә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Несібелі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Айнұр Санж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шева Мөлдір Төр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ова Диляра Ровш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ған Құндыз Қошқ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Әдемі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Арайлым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ған Динара Әбдуакб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иганиев Жасур Икрам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кембай Мейірж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кен Назира Ми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бетова Айдана Ыбыр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ова Назерке 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баев Сакен Кутт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й Ақнұр Берку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Сымбат Қамб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дірбек Әлия Сәд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 Абзал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Әсе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Собира Аси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ғанбаева Ақмаржан Смағз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9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лла Ұлжалғас Уба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ыбай Гүлжайна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ы Нұрәлем Сырғ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қтыбек Ом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 Бексұлт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това Мухаббат Икра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қ Құба Жұлдызай Сат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Гауһ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дин Тұрархан Әбдірах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Гүлжан Мейр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 Бекжан Бекбат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мұратова Балзия Әзмұ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нова Гүлнара Тасмұ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р Айгерім Жақс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еков Нұржігіт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кіржанұлы Бақдәул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Дәмира Съе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пбек Ұлп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чқорова Юлдуз Исмадиё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а Айымгүл Сәу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1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 Ләззат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Нуршаш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ликова Динара Омирс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ева Айгерім Сапа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Ақбота Қара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ова Толганай Кайр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нербек Арда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тай Нұржан Оңд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3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жан Алина Оспан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бай Ақбота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Ердәуіт Дәур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ге Нұрлыбек Бақ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улетов Сулеймен 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шебай Гүлзи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жан Ақерке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бай Қан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бекова Ак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лмаханова Арайлым Бек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зақ Нұрсұлтан Наур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арім Гулбану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Гүлнұр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 Сұлтанбек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йл Жансая Дүй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ова Улбосин Жам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Ерж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бай Мухаммед Мерг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ова Дилназа Маьруфжо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фарова Камила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ымхан Райымбек Сы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баева Дана Қаз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мбек Данагүл Кенд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тай Айсұлу Әз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 Гүлайым Қалма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аева Айгерим Зинат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 Бекжан С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тов Икрам Негмати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ахов Мухтар Конграт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ғаниева Маржан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Несибели Мух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ова Гулшат Алпыс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ов Бақдаулет 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нарова Жәудір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құлова Оразай Егем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Айдын Бақ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иров Ақылжан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Мадина Мухт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тұлы Әділ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ай Қарлығаш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унбаева Айгерем Жантуғ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1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бай Ғазиз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баев Султанбек Т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 Айзат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ұм Көркем Нұ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лдабекова Алия Куаныш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йсін Гүлжан Байра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килов Асетхожа Абдихалы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нбетов Ербол Нұрмағ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аш Інжу Соза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Гүлнұр Са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ніс Әлия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йсембаева Молдир Са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йтікбай Бере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Наз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Аида Жұмасе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к Балғ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ан Өскен Мия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саматова Гулдана М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бекова Арайлым Кенже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Айнұра Ма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құл Венер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2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бек Ақерке Е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Айша Ес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 Арман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зербаев Бақберген Алғаб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берді Асылзат Нұ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й Ақдидар Бек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Жеңіс Нақы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ұл Жомарт Бай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сіпбек Мадияр Ғази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ыл Әйгерім Әб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бекова Балжаной Досмахамбе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2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қ Назерке Доқ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шірбек Жадыра Бек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5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 Ләззат Мақ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ғали Сымбат Е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ахан Әсемгүл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барова Жансая Мух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ева Майгүл Әуе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басы Айдан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ай Айғаным Бек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Мөлдір Жан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Ақжайна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ова Гулноз Камал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іркеп Дінмухамед 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жибекова Умида Хуснит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акбарова Оразкүл Сейтакб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 Арайлым Кәмі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 Айсұлу Өмір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кулов Абдулазиз Вали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аев Оразбай Жетп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сейіт Мөлдір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закова Гаухар Таг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ексеева Анель Слав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ттібай Айгерім Ну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алтай Сара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ирова Манзура Саб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Балжан Құр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бай Әйгерім С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Жанерке Тас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вова Жайнагул Сапарбек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с Талшын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Гүлбану Бат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әлиева Жанерке Мұқа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Назерке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ай Әсел Бағ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а Назгүл Бекті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Жансая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даш Ақерке С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мбетяр Альфия Жанбы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мбек Үкілім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қызы Ак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ова Үміт Жор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ыбай Нұргүл Әл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хан Перизат Әбіл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исбаев Атабек Жандар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 Динара Мақ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Асылтас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хан Манзура Сап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бек Маржан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Бибигул Жара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бек Ақмаржан Исати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ғали Оралбек Есбол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тбаева Камшат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лбай Әсем Өскі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йтенова Ақзия Тұр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іғалиева Әсемгүл Джамбу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мат Әсел Сайф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нсүр Шахриз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таева Жансая Қу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лесова Күнсая Ба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ова Айгерім Айд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9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мбул Ұлжан Бек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зиева Махабат Кер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мұратова Ақерке Қажы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яқбай Жұлдыз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құлова Жанат Бекто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4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хайдарова Айнура Вали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абоева Мадина Қунтув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малиев Ахрорбек Азим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нель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й Ақбота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анова Меруерт Қош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ов Уразалы Давла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баев Азамат Бектіле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 Ақниет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алиев Самат Каз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ова Индира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Өсербай Е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жан Жансая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ураеева Арайлым Кунжиги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бек Кла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н Несібелі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кулова Дилрабо Диль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екова Дина Хайрулло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еков Мерей Сап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зельбаева Дилара Се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уекел Жібек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Лаура Сағ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шахым Аида Абдужәл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Ақниет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и Арузат Мырз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ова Улдана Талх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джаева Аманжан Сатты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йғаным Мұ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қан Әнел Нұ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димов Бексұлтан Досан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Қуралай Ома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аева Диана Алим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ева Баян Кодирбо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ова Айжан Максу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мбек Ұлдан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а Нұржанат Бақ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аметова Мафтуна Саби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ова Шахло Г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камбаева Мехринсо 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мәжін Нургүл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ғай Ермұрат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ай Ұлжалғас Беде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Ақнұр Құрб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ова Балғын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зақ Гауһар Сансы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өреева Динара Құрб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мұрат Өркен 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ырашов Нурлан Кел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ов Щохрух Оди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пберген Айткүл Қайып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жім Жаннұр Дүйсе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аман Ақнур Иля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ш Мәру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тай Бақнұр Құла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омаров Миргиёс Миркарим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00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геева Актылек Буркит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Айзат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ыбек Ұлмекен Ну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ұлтан Раушан Ер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1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ұрат Жанар Ния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Оразкүл Е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Нұрсая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Ерболат Әбдіғап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ек Гулзина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 Мара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1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денов Оралхан Айт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Сапарбек Рахманбер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мбеталы Сымбат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ы Бағлан Қылыш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хамова Шахсанам Батирхо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бердиева Аяулым Акр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ыпова Гульнур Бакы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Гүлнәр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кір Арайлым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озова Бахтигул Закиржо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ай Рамазан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2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ақ Ерш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ай Әлима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Нұржамал Икр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даш Олжас Қан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55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ар Болат Баққар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ева Назым Айтуғ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ова Жанса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ы Ақерке Ди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Данагүл Раши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Айнұр Жетк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бекова Асемгул Жұлдыз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бай Айм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ирхан Әзиза Ну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сулов Самат Канат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й Гюзаль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а Диана Мам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қызы Әл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ов Бауыржан Талғ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ғашарова Ақмарал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бай Аяулым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барова Жанна Бакты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саева Ақжонас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Данагүл Қ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ова Ақбөпе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 Перизат Режеп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хан Арайлым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отбек Хурмет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 Гүлз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дыбаев Нурболат Баур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хан Бахтияр Қожа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ов Нұралы Сейдірәс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кебай Нурмырза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ова Еңлік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Қуанышбек Тұ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рызбай Айм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аева Урозгул Хожаакбар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збай Аида Оңғ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ғалиева Мөлдір Абді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хан Мәдина Жам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к Эльвира Балғ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атар Жансауле Бақт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хар Айзат Ас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йбакарова Жұмагүл Алиш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Асхат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жбанбаев Сам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1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баба Айгерім Аб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итхан Сабира Нури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арап Мәдина К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н Сағадат Сей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Мирас Жарық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2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ев Нұрымбек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мбетқұл Перизат Перд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есхан Ерсұлт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хия Дина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 Шаймерден Н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екова Замира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пал Нұржан Әбдіс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Жұлдыз Баки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 Назерке Мәд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ияз Гүлзат Аманж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Жәудір Сейдаз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Алдаберген Қон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метов Бахтияр Равша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бол Айбот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ік Фариза Бег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Айжан Дінмұхаме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пісбай Рауан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піс Ұлбике Кәк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манова Айдана Әске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ыев Шәкәрім Ас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ружан Бек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сипханова Балжан Дауле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ов Бекж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лхан Байарыс Жи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ытбеков Бахтыбек Абутолиб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Балнұр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хан Бағила Қан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 Еламан Сери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ияш Айдан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л Ержан Ки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1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н Тұрсынай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3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ханбет Гүлд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ова Нұрсәуле Абз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тұрсынова Жазир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жбанбай Әлим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лы Раушан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бакирова Сабина Сери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1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иева Айжан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палды Нургул Са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Ұлбосын Асқ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Қарлығаш Қа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ретова Акмейр Ақ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құл Бақдәулет Ораз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ған Перизат 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аганбетова Пердегул Ора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етова Кундузхан Шамуро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ңат Гулмайса Нұртаң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ова Аизат Жалғ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Назерке Үрм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Ләззат Бақ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 Гүлназ Әбдіса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Қуаныш Ерд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Бақтылы Ж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а Сабира Шак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Лала Равш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лешова Жанерке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а Акила Улуг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1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Зана Бак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имханов Баймахан Му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лхары Наргиза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пенбетова Ақтолқын Өск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лан Алида Баз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ек Сарбиназ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ш Жаңы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ова Аяжан О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кишиева Әсел Сұр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н Дана Әб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қали Айнара Әбіл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екова Балхия Суюнбо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Нұргүл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йд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қабай Назерке М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шал Назерке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лбаева Айгүл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шінбек Гүлзада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ей Әсел Жиен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а Султанбиби Абдулахаджо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с Айдана Ж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йым Аружан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Қымбат Қана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тай Гүлнар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ева Гулназ 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мен Фариза Ро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нбекова Рухсора Абдирас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ирбекова Балнур Усмо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ігіт Сәулегул Ораз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 Гүлдана Қуан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баева Ақерке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ембек Ақбөпе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уен Жұлдыз Ес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й Шырын Бор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Мадина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Сая Му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мбетова Гулзина Унг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ддинова Маржан Сазах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нжасар Ербол Әлі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 Жандос Сы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т Мағжан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Гүлсезім Жаң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бек Айгерім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Мария Перн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 Айдын Бат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ас Лейла Сал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ковулова Асель 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кихан Ұлбала Ал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Көркем Ер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й Аружан Оты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Жанат Дәуі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ббай Ақерке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ова Назерке Ергеш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тумкулова Акмарал Жана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бір Қазы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Арайлым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сынбек Арда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това Әйгерім Ж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ова Ақмара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иматова Нурбике Ма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ырзақызы Гүлна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занова Шугыла Серикказы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назар Гүлбаршын Бол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ш Ақерке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ай Жанайым Қыды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баева Мәди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з Ақжарқын Аб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унбаева Раушан Бар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25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бек Мөлдір Ел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хан Дидар Бекбол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химова Гулсанам Кошкар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Жанел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банова Әлия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ай Әлия Наз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қ Нұргүл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Аружан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генова Замира Бери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диева Айжан Маратқ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ева Әсел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лиева Жазира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олай Нұршат Сағы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ева Мөлдір Бүркі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Мархаббат Ай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бек Айсұлу С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1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от Аяулым Бе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мбаева Аян Есен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0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ай Үкілім Әбді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зова Акмарал Шамиль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дібай Жайна Тұр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міс Ғазиз Әбдін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ай Құндыз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Ұлбосын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сов Уразали Равшан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лы Арайлым Әбдіғ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Жақсыгүл Мұ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 Ақмаржан Бай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1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гулов Талгат Сарсе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ай Динара Бак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Перизат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Назерке Қад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ова Мереке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ов Дул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идин Арайлым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жаб Жансая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ібек Жанерке Жұ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янбаева Ұлдана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ан Асылзат С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2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кина Ару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тай Гүлназ Бекна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йпен Ұлжан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 Жадра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лабек Улжан Шахижо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танова Самал Қали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4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 Айда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сіп Назерке Жарылқ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6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ман Салтанат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ова Закира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енова Жанар Бауы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полат Ақерке Абдурах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лядинова Дина Жанә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ова Жанерке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ман Ұлзат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ғанбет Айғаным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ова Тоғж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ндыбекова Меруерт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кбаева Айгерим Доктар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ова Айбаршын Ер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 Жана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еева Толканай Ну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а Жансая Сәрсе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қ Арайлым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 Сымб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с Үміт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қбаева Улданай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 Айтуған Рус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иганиева Захида Икромжо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Мереке Рахма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стем Айбек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ді Мәдина Аман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дық Ақжан Қыл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қызы Ая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лық Мұхтар Бек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 Ләйлә Ту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ңғыш Айжан 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 Арайлым Сат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ева Улганым Сов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құлова Меруерт З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9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жан Надира Мұх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 Ләззат Мырза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Гүлда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ек Сабира Қас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ай Гулайхан Жарылк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8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бар Жұлдыз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қаш Айдана Шү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бей Альбина Қайн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Рабиға И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а Ақерке Оры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ова Ақмаржан Нү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ова Бақытгүл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 Данияр Әріп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урзаева Айдана Бай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сқанов Ерқанат Саб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Нұрсәуле Ад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ш Ақтоты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ай Саламат Бол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бергенова Жанара Онд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ниева Зулфизар Илх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ай Әсия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3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лиязданов Нұрлыхан Әбдіха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болова Макбал Баурж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Ардақ Рахы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3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хан Айлат Ерс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құл Бақдаулет Сафа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азарова Зәуреш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3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лім Ақсымбат Нұрза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әсіл Құралай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Айым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Арайлым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бай Еркеғали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мұратов Расулх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жит Арман Ал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м Ораз-Мухаммед Шеке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хасов Дәулет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атова Да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даханова Фатима Эрк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тқабай Сұңқа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ова Дария Қа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елханова Маржан Ибраг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т Майра Са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ек Данабек Күнту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Жайра Тур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0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ожа Куралай Ну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Жанерке Бек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аева Әйгерім Биға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Нұрсұлтан Баймыр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таева Айым Май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тхан Ботагөз Жана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ев Аскер Берек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летназарова Жайна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3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ібеков Жандос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й Бибі-Фатим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ікпенова Нурсила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жанов Исламбек Нұ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ырзаева Жазира Ауез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хакова Диана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Айгүл Әбдіқ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Гаухар Ибра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ханов Әлішер Бейбі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Бақдәулет Көрке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5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тбай Ерғали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 Далид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бек Санжар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қызы Наз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кова Саруар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ова Жанел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лат Бибарыс Гали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баева Анар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стан Нұрғиса Да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ымбек Шермұхамед Ал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ебаев Ерасыл Сар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ндік Ниязбек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ұрлы Бақтыгүл Мах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с Марлен Мухи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пбаев Лашы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жанов Еркебулан Майрам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дабай Самат Ел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Махаббат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ова Акжан Бауы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 Ғайс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ов Орал Бори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ыр Жандос Махму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ғали Тоқжан Жени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Жан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Алишер Мұрасқ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ан Дәуле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Еркемардан Ес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нов Байдыбек Аман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ул Диана Бек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Елдо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ова Таңшолпан Бәй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олда Серік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урманов Дастан Алсеи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а Шахрибону Юлд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ьди Ертарғын Раши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ова Нұргүл Нұрды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шахма Назгерім Әби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паева Макпал Коб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енбай Шәміл Ду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6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 Нұрсұлт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6001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й Аийда Кенж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р Сымбат Мухт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Гүлсая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бек Алтынай Жаканали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тай Бибол Беркі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ов Ақылбек Әб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мбаева Арайлым Рахым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лбекова Айерк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20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шітхан Ақжол 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Шалхар Би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қадыр Алтынай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зақ Шадияр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ева Алтынай Саб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нов Оразалы Бахы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бек Даулетхан Бол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улет Елнұр Қанж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ов Алихан Ш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6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бәкіров Жасұл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шатов Еркебулан Жара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ов Аблай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 Гулжамила Әбді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бай Сымбат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9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Ибрахи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 Бақберген Хайр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ханұлы Әмір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ожа Балғынай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хан Бектемір Тасте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Айтжан Нұ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Нұрсәуле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қбаев Бахтияр Са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усбаева Ақбөпе Уму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1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ел Назерке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бай Анар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нұр Мирас Бақытнұ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 Талғат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3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йзжанов Мұқағали Қан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ов Нұрпейіс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ек Абылайх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аз Мухаммед Мұстаф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ұлы Еркебұ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 Ләззат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ан Айгерим Бакыт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й Ая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қызы Нұр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бек Айдана Ныш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 Нурланбек Абуал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Асылжан Аманж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Ердаулет Қыд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уов Ерасыл Макса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ашбаев Манас Корган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Нұрмат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йыл Бақдәулет Жан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ова Жұлдызай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ымбаева Лаура Хош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алы Динара Комсом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дыкова Кенже Бах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маханова Сар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това Арайлым Ро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ытова Назым Акк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лғабайқызы Наз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құл Сағыныш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ықбай Гүлдана Мере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баева Молдир Си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ев Жасур Бахред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Ақдидар Әбду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ов Жанболат Торе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ева Мейргул Нурмухаммад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 Әділб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Нургул Ди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айдар Бегайым Қай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дыбай Назерке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енова Баян Сейт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лах Мерейлі Е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саңбаева Сәндігүл Жан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ймуратов Нурбек Бахт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ижаббаров Хасан Файзу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й Қанатбек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ылгазы Омир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енова Замира Орынбас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тжан Әзберген Аман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екова Салтанат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лы Алтынай Шаймард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ханов Бексұлтан Берді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2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лимбаев Ғалымжан Берден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ханов Нурбол Онга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ат Гүлбану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кахова Айгерим Ораз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олла Айжан Әбдірах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Перизат Ділмұ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әкір Назерке Кунт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Назип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ымбетова Акбота Ай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аев Сәуір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ейсова Жансая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н Данагүл Зей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Нұркен Нұрид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таев Заманбек Дән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ов Нұртас Нұр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Гүлназ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 Ақжан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бай Индира Мус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у Жанерке Р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бек Жансая Бей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ранова Айдана Абутали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баева Фариза Сү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баева Эльмира Махмуджо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лай Ғани Ар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жанова Балжан Мура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 Салтанат Перн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ова Жазира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Гүлайна Бі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ханова Перизат 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Ақбота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дуллова Асем Аман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ова Қарлығаш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тар Досжан Әуе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кергенова Аид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ова Делмира А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икханов Баласултан Нур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сов Бекмырза Си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ақын Гүлсара Шекақ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атов Мұр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ах Ұлбосын И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600 - Ге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1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ай Тоғжан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қ Сүндетәлі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Жанболат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лат Досымхан Ә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 Арманбек Жа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Іңкә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Фариз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тиева Жадыра Жан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әділ Қымбат Бақ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санова Береке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Еламан Сы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дыбай Гулбазар Сан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5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дықова Нұргүл Қож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ева Гүлназ Айш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құл Ақерке Ғал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ш Ақбот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кізгенова Мөлдір Сал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ова Динара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сарова Лаззат Ну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ев Еламан Бекмыр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улиев Кадырбек Кумис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йбаев Нұрлыбек Бол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ышева Гузаль Батыр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қерке Қамб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еханова Ақерке Махсу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ол Гүли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Куралай То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сикбаева Айкерым Бекмырз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идолданова Енлик Баг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кызы Акэ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алы Мөлдір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ұлы Бақдәул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ксылыков Есенғали Даул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алыева Гүлжанар Тирке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кбаева Ұлмеке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Жұбаныш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әй Гүлдана Байқа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 Самал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ева Нургул Джам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ипова Назерке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Гүләйім Дау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Әсел Шо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берген Жансая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 Айгерім П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хласова Айдана Битуг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п Үйтолған Се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кебаева Карлыгаш Нар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уғанқызы Ай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ова Гүлнұр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баева Айжан Дүсе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исбек Жұлдызай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баев Шерхан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ралиева Жанар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н Бауыржан Мей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әділ Назерке Оңғ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 Жұлдызай Абдунас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 Гүлім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Қызжібек Құл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ынхан Насиба Асатіллә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динова Тоғжан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ирбергенов Данияр Куаныш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ла Балнұр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бекұлы Бағ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хан Жәния Мей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бай Қайсар Еси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бек Еркеғали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ілхан Гулзира Қошқ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 Абай Баймурз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Гүлнұр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тай Гауһар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 Назерке Уә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менова Шынаргүл Мухи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 Ұлжалғас Өмі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хаман Айнұр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3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рбекова Мөлді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пбек Айгерім Ан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а Жаннұр Иса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екова Халимаш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Гүлжай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 Маржан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Ерасыл Қал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ек Айбол Қад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задаева Арайлым Машар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қызы Бал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инбаев Нуржиги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Мадина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7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Әзиза Сәр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имбекова Мариям Хаби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әділ Ақжарқын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йтөре Назерке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ова Әсел Нү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зболат Арайлым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Сапаркүл Қу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им Жақсыгүл Тәжі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аев Біржан Аман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Діл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үп Айда Смағ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6001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бай Әлия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ибаева Айжамал Бахт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Жанн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аева Мөлді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жанова Насиба Мухамедра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қниет Ба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 Аружан Ор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аева Айнұр Қуа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тқадыр Гүлнара Мирзакар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баева Тоқжан Ныш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ова Балнур Халмат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босина Махаббат Наурызбай 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Жанар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Назерке 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би Гүлжәзира Әбдіқах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таева Ақнұр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хан Назерке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қақова Жанерке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Ақмарал Жи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Надира Дос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а Шырайлым Ма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тай Маржан Ақы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бай Арайлым Ай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уисенова Күнбал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Айгерім Жаң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ошбай Бердгож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збай Әсел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й Гүлжайна Маха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3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Марғұлан Мұс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еман Ұлдана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 Санат Бакыт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ева Алтын Мухтар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хан Қуаныш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 - Актюбинский региональный государственный университет им. К.Жуб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Аружан Нұрхаи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моллаева Жамила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чибекова Жумагул Аскер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иева Динара Ба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 Дәулет Бирж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байдулла Гулжанат Закра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лыкова Назерке Талг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това Инди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сарова Айгерім Айб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мбекова Талшын М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алы Бекзат С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 Динара Би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мұрза Гүлнаурыз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Назерке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жанова Ақниет Ұлық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 - Аркалыкский государственный педагогический институт им. Ы.Алтынсар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н Елігай Ораз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ирова Махлиё Хикмати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рова Кенжегүл Мам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нганбаева Айдана Курм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мұратова Күнімхан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лы Айзада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Әсем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Ақерке Ха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нова Диана Нас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і Клара Жұма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нова Сағыныш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март Эльдан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Алуа Би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хан Мейірім Сып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таева Жұлдызай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тарова Айгүл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екова Ақмарал Сәр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манбекова Рухсара Корг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сибекова Лайло Талап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рамова Нодирабегим Ад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анова Жанат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лықова Азиза Әбділхами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ева Аяжан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маилова Улжан Ери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жен Назерке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сай Арайлым Бейб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й Динара Қалмы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ш Балнұр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ктесова Ақбот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Ардақ Календ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рмес Арайлым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Айда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едова Алина Рахм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ова Гүлзираш Жолд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йдарова Арайлым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ш Гүлнұр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жалиева Айханым Ай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ова Нұрай Кәрім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лесова Жансая Ба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бай Айзере Ер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исметов Собиржон Хаваз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 Сымбат Әбдінұ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бек Фариз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икбаев Бекжан Абдув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ш Айжан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ова Гулнара Қуаныш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Ақару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қызы Алма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 Ділда Нұр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қар Тастемір Күм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ергенова Меруерт Бегі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ова Ақнұ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фходжаева Раушан Абдукад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Фарида Әбді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Жансая Жақс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екқызы Айнамкө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ирбаева Айгул Рахимберди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у Ақерке Ая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Жансая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баев Құдырет Абд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құл Айдана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Сымбат Сәр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туллаев Шукуржон Мурод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лтынай Мә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ибаева Асель Рис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ндар Нұргүл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талап Динар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Асылай Аск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ова Жансая Жумабайқы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нова Тогжан Му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4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Гүлназ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Назерке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тбек Айж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ларбекова Балжан Оң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жкенова Айгерим Асы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манбетова Альбина Русл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дыбай Дариха Хатыр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8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кен Шырын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Мария Мағауия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Назерке Қаз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 - Костанай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Гульзат Жарылхап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Ақжүніс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 Ақерке Әж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зақ Айтқазы Жұма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лхан Сәния Аліш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бек Алтынай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 Ақнұр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ова Зухра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утәліп Жанбота Әбдімутәлі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ктес Ғазиза Кем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а Мамық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4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Мақпал Қ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Са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дайберген Балжан Тәңір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жан Айшолпан Тұрғ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Жанерке О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кул Райхан Абл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ақбай Мөлдір Ния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төреева Сабина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бар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рхан Элмира Оңғ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 Роза Сайла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алы Ұлдана 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йсоймасов Ауесхан Абдухал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абек Арайлым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генбайқызы Айханш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ева Маржан Ма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олда Әйгерім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Талғ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ова Надирахон Абдумаж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4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ханова Бексулу Сайфулл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ова Алтынкүл Жарылқ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Лаура Ал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бай Жаннат Ай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Зарина Жахия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хбаева Шынар Нурму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лық Тұрсынай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нбай Ерғали Кәд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бергенов Оразбай Әліш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полат Ұлбала Тәжі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шықхан Рамазан Бекас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сым Гүлзира Жұ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бай Нүркен Ес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ов Аслан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олат Ақерке Нұр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Ақтолқын Жар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ова Айшолпан Айна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хан Сақыпжамал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құл Нұрайна Баз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тай Малика Садвах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кулова Айгерим Кайрат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Ақерке 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4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булла Айғаным Шамсу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жан Бағдат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зақова Назерке Шек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 Меруерт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лы Назерке Қад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ыбаева Раушан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 Айдана Ауес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шенбек Нұржамал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Жанерке Сей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ова Таңсұлу Алқ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ен Еркеғали Ан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үлістанова Лаура Оң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а Дина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іллә Толғанай Қайрділлә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ймов Есимхан Абубаки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ш Ая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етов Әбілқасым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жанқызы Қаламқа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аман Табиғат Кенж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ова Айгерім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Бақытжамал Әбдімә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әділ Ұлдана Сапа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зулла Ақбота Суннет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екеева Сәндігүл Бек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беков Мейірбек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ерік Сара Ер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ш Назым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мбай Айида Тұрғ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ятова Асель Сая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алы Динара Бейсе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 Майр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раубек Іңкә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ылов Аңса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қбай Асылмұра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Меруерт Сейіт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бай Айнур Ал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к Еркемай Сап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ева Сандуғаш Із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 Мадин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қын Айд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иров Нуржигит Алдархож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ина Айнаш Қыд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Айида Дәулеткер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100 - 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ек Азамат Шыңғы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назар Дан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садық Абылай Тагай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00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иева Севарахон Шухра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ев Санжар Заф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9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керей Айда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дова Мәрмәр Зұлпы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 Абдула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ай Жазира Сейтқ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ыбай Ақмарал Мә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ирова Айнур Берд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9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Дилфуза Дания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хар Әлімжан Нуржігі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шбаева Ақбота Жұп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әрім Ақсұлу Әбді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ман Ақжол Иса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туған Әсел Ертас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ішкенбай Берік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жан Ұлжан Дос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Жансая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ина Айым Атым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құл Назерке Н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й Гүлбану Қалтұр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Жұлдыз Нү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мес Тұрарбек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шынбай Балжан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хан Гулжанат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харбай Меруерт Ереже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етжан Нұрила Жеңі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уова Жансая Рс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сәмет Гүлнұ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ова Дидар У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90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индикова Асель Куанды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ева Ақерке Ом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Назерке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ралиев Нурсултан Парахатди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Лариса Есенгелди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баева Ақниет Сеит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р Айгерім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темес Ұлп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хан Ұлданай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хан Ақмарал Ж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Аружан Қал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Айнұр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4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әрімова Шынар 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 Айзада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рбай Ғалым Су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лбай Мақпал Абдижали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 Нұрж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 Ақмарал Керім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банова Дана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метов Камалжан Акрам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ева Зулфузар Шавк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ова Қуаныш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хымова Арайлым Ор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алы Жадыра Сағаті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Жансая Молд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заева Толқын Х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ай Әмірх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ығаева Аяулым Бек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6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шакбай Акарыс Бейби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 Абылайхан Әбілх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жасар Мади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ынқұл Әсе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олаев Асылбек Дүйсе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ітбек Меруерт Бақт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ш Салтанат Сағы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 Аяулым Т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Лаура Берек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ек Оразбек Жұман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март Нұртілек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Жанерке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енкулова Зарина Насре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қызы Наз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еитов Арапбай Сапар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ғынбай Гүлбақира Се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пбар Ерболат Хай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ев Мұқағали Қал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Камшат Нұрсу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рабаева Айгерим Ну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рбек Эльвира Жанә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сқан Әлия Бө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Айман Су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7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ылханова Баян Жому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арқызы Мақп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4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ара Ерл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шкемпір Айдана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Сәния Бақ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9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 Мұхтар Икр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Ақерк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бек Әлия Сәр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фия Нәдирабегім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ған Орынб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қ Айдана П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6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манова Махбуба Баб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100 - Био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Ерм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4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диллаева Маржан Сапарха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тай Меруерт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Нұрдәулет Нұ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алиева Насиба Е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ова Мәдина Ибраг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каримов Дінмұханбет Ану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екқызы Меруер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қозы Әліхан Ну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 Құндыз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далиева Әсел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еренова Алтынай Сах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ман Ақерке Әл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бі Айғаным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бакиров Ирисмат Арзи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 Малика Бектөре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 Жанат База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Зарина Саб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Лаура Пахір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шанбай Төлеген Асати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еков Марат Артикбой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0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Нұрхан До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рбек Назерке Нұ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 Айда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 Айдана К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1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Жаңылсын Рах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ов Ануар Наза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ов Мардан Бақытқ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2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яров Берик С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ай Гауһар Сал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ек Айдана Қалқ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иржан Жанерке Сунд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ова Айтолкын Батыр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сақбай Асылзат Ха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Ұлжан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ыбай Айткүл Сей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1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ахатов Бекарыс Жанга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 Білімжан Джумаг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хан Алмат Бақ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 Мәди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рбай Ерсулт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ек Таңшолпан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лыбек Бағдатқали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 Нұрболат Нұр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пбай Махаббат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убай Ұлжан Қаржау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олдина Гульбахыт Ерки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 Нұрбек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1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 Абылай Қан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Гүлжанат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 Гүлайым Айд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 Мақсат Ор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ай Аида Абди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а Сүндет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рбай Ақынбек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іген Аид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ырза Серік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 Ұлжалғас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бек Ерғали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айнов Ерсұлтан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13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 Мейірлан Бал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урен Балауса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алиева Еркемай Дүй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Мереке Иба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сбек Маржан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пбаев Торехан Бола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4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бай Нұрлыбек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а Маржан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реров Мақс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ева Таңшолпан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хан Самал Ғафу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й Қалдығыз 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гербергенова Меруерт Бакы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Эльмира Оспа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 Жомар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сүгір Ерлан Ықыл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лан Мейірхан 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Бақдәулет Дәур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ева Айдана Бекму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Руслан Жарылқ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ова Жанат Бол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бекова Әсел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 Аян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кербай Ақсәуле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і Толқын Ерға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құл Қажымұрат Ж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і Алтынайым Кум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иева Айғаным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ов Бекжан Ну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мболат Әйгерім Шым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нова Меруерт Қ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сын Бекболат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 Айдана Болган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Нұрғиса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 Ақтөре Оразы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у Береке Наб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Айжан Нұ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құл Мөлдір Әлі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лиева Улбике Исроил-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баев Нұржан Шамш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ов Мадияр Би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хибаева Малика Мар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ова Айгерим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збай Айдана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кір Лаура Жақс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пова Айжама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ов Айдос Ахме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і Айдын Ерға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тәліп Нұрай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ов Фарух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ев Марат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Сәбит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ай Ақерке Көпж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диева Әдемі Рыс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кістанбек Нұрлан Арт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 Бекбосын Ә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иева Гульнора Нурмухамед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құл Айида Ай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гирова Мадина Бакы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2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касымов Кайрат Мухт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манбай Нургүл Ас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ова Лаззат Акылбек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махан Арайлым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бар Мақса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ова Айсұлу Кү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ірханқызы Ақ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 Құдайберген Молдақ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н Бақсұлтан Мұх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ек Нұрғаным Жетк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енова Аид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ыш Ұлдана Өмір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найтпасова Гүлсана Мырз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а Назерке Талғ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яр Еркебұл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бек Нұрдаулет Шо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бай Мұқыж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ндалиева Назерке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бай Сағынғали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баев Мурад Сап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қожаев Мұратбай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ева Айдана Соби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йрабай Ұлбосы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шова Акмарал Бу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Ислам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 Айнұр Ибраг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ова Жадыра Жұмаді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акбаева Назерке Сауле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йбек Мөлдір Ис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улебек Зари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Елм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лбек Қасиет Қал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й Назерке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лбек Үсен Мелд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лиев Бахыт Алим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паров Мейрлетхан 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олды Қудайберге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10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қаев Нұрлан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Іңкәр Қон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ова Жансая Адил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Гүлнұр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бек Алдияр Әс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ол Ерке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баев Мэлс Мухт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ымбек Дархан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 Жібек Алма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лбаева Әсел А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гельдиев Мақса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9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баева Айдана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 Назерке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ай Аділбек Сағы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ылбай Серікбай Дауы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иярұлы Даул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1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ндибаев Шиндаулет Михти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сар Ар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наят Саке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ек Дияс Бек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Бақдәуле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молданов Айбар Қазез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бек Ақбот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ова Айдана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хан Феруза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йіпов Оңдасын Қуаны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Арман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болатов Дулат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Олжас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 Аслан Жәрдем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махан Нурсерік Нур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0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к Бақкелді Бег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 Шыңғыс С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това Акерке Жан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ас Гульвира Ақ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збек Данияр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юқұлова Нұргул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дабек Гулзада Ку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болов Елжан Сейітке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ев Дәулет Әбдіәш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н Жалғас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ақбаев Ерасыл Ну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5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п Сағыныш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баева Эльнара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ек Салтан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ай Нұрбек Ақә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ылышбаев Даулетбай Темир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даш Жанболат Әнәпия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әлі Құндызай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юльбек Жұлдыз Зұлқайн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бакірова Лау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1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тық Ілесхан Сер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иязов Еркебулан Бекұ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ахапов Бакытжан Ку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тов Алтынбек Шег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пбаева Динара Ну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бай Үсе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биллаева Азиза Набидулла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генова Гүлшат Қажмұ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пайыз Ғалымжан Байқоң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 Ермек Рәс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зова Рысгүл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Гүлжан Б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ұратова Ұлжан Ер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табек Назгүл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билова Айдана Жардем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ш Ардақ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Арайлым Дінмұ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ова Мадина Нұр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9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ырза Сымб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етов Абай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ов Ахмедияр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ай Нұрбол Сайла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ожа Айнұр Ис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6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назар Ақнұ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рахым Ільияс Сайд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 Ақбот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миров Адхам Икрамжо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 Ерғазы Ныш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әлиханов Абылайхан Мир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Мария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ев Әсе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Әділ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ова Ұлдана Сәр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Гүлмира Қуаң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лік Әмина Нұрғ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қова Әсел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ұлтан Жазира Ер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 Айдана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баев Жанарыс Кайырулла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пберген Жадыр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ұсаин Дархан Жылқ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паш Нурсұлтан Ну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табаев Досан Ази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хан Әлішер Ас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 Гаухар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Алу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лімжан Перуза Қар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ұрмаханбетова Ұлбазар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н Ұлзира Бег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тай Марат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әлі Тұрсынбек Әуез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Гулжауһар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6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Ерсаят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Мейіржан Сапа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йлыбаева Шолпан Кутты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әлі Мадина Е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закова Меруерт Мура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тай Айдос Мәмбет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манова Ботакөз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2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ұд Асима Рифха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махан Рамазан Аз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апа Назым А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ранбек Сардарбек Исл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ен Серік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 Жандос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кова Озода Зак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ек Қымбат Баз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беков Сакен Рустем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 Ардақ Мұхт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ов Алиайдар Абдимуталиб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нбаева Майра Мухаммед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ргашимов Болат Айя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хабай Қарлығаш Бек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хан Талап 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61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Тұр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пыбекова Балнур Тынышты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Арыстанбек Күнт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итдин Мағ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лім Елдос Мүсіл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унбабаева Гульвира Шыны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ниязова Мадина Толеге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3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Аян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а Айжан Құрман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Аружан Мут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ев Ерлан Са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ева Ұлдана Сей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йгүл Тәңір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ураева Ақерке Унг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ш Бауржан Абди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Гауһ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мбет Нұрхан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лат Тоқтар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нбай Құттығыз Бай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 Рауан Даур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а Ақниет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мырза Бекарыс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қ Рысдәулет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тен Балнұр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хан Ердәулет Бахы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тафин Бекарыс Сап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бек Жарылқасы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Бекза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а Махаббат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5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бай Әли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ев Абылайхан Аске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тахир Рамазан Әбді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жан Ғалымжан Гүлд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беков Жандос Мура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кішев Қадыртаң Бол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ғанбет Мөлдір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ымбаев Дар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Айсұлу Нұ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игант Құдияр Құра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н Айдана Мухамедму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Әсел Рай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хабова Жансая Джума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Данияр Бер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 Назерке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анов Ертұрсын Ора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хан Шабыткері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ұлы Арм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Жанболат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й Сакен Шалх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Нұрғиса Мә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қтырбай Ақерке Доқты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кар Исабек Сери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ікіров Данияр Шәки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гибаева Бегим Саркы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 Ақерке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 Жасұлан Жанади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тай Жансая М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 Серік Се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 Қайырхан Сәул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 Азамат Абомусл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аева Гулсум Шаны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құл Айб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нғұл Шұғайбек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1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Айбек Айдар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72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Нұрболсын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йдос Кенж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бекова Фариза Кажд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құл Елдос Жән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лаш Бекарыс Аз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Айдос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7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келбай Ерлан Қыд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 Досх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л Шапиы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муратов Алибек Осп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дақ Оңғарс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 Нұрбек Ү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қамит Нұржанар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 Арын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ұлы Алтын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лат Исабек Нұрмухаме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т Бағлан Ади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700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Әділх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газы Гу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казиева Улбосын Кас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Эльдар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хан Ақнұр Ха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бекова Айдын Абду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тқабай Нұрғабыл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сын Елшат Тұрған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ен Умит Аманқ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ұзақ Еркебұлан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мқұл Перизат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сым Бақж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Бекарыс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бекұлы Нұрдәул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ияр Бақдәулет Қан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3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Бағлан Ж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ай Нұралы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баев Кудайберген Садых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бан Жайық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ев Нұ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ев Дәуле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ов Сәулет Нұр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тханов Қуаныш Сей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Ерболат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инбасаров Естай Алмаганб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ділдә Жанерке Ақділдә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забек Арайлым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қымет Мақп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екеева Куралай Ади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імбай Фархад Төле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зекбай Айдана Ис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басаров Рысалы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бай Әділет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бетов Әлнур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700 - Горн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мурзаев Медет Сайлау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Мұхамед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к Нариман Мелд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 Ғалымжан Иса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мадиярова Айкен Абид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ашыбаев Мухан Саке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кербай Нұрбола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қожаев Бағдәуле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Айтжан Ауа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бек Бағл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ев Шохзод Авбак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рәлиев Мадияр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т Мейірбек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п Нұрсәуле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800 - Нефтегазов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акбаров Азизбек Абдинаби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хан Сырым Бағ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 Алмас Сай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ұланқызы Гаух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Нұрсұлтан Динмуханме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бай Ақтөре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анов Абубакир Келдибо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имов Эльдар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ыбек Арм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ияр Ахан 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Дәуре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кістан Нұрбек Қуат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беков Турар Сарку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рыс Нұрдаулет Бек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ов Елдос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шева Балғын Тоқт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ххаров Отабек Абдулак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хыұлы Еркебұ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ханова Әйгерім Ди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шева Айша Ами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құл Азамат Бег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енова Мөлдір Сейди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 Ашир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 Бекзат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аева Ырыс Нуғ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і Әзел Ми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муратов Акжол Джумаму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 Мәдина Нуру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мұратов Қаржау Наур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му Өр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беков Абылайхан Акмад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ов Талғат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Самғ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38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влен Аигерім Жанб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біл Әлібек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генбай Бағд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ейіт Ербол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 Өркен Жетпі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лыбек Сүндет 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21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Бүрл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 Жарасхан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дин Нұрбек Қарсақ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үлен Алтынай Сия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кенов Арсен Мейрам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ш Сұлтан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Бекдәулет Қын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Жантөре Ес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зы Қыр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жит Гүлқанат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 Нуржан Ерл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т Ержо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баев Нуркен Бозгул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 Бақыт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атбай Сандуғаш Оңғ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хан Олжас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станов Нұрдәулет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кеев Ай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 Талғ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енов Зуфар Абдушук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маханбет Талғат Әбілқай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 Айдос Нұ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кергенов Айдар Те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 Торланбай Әуе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 Нүриддин Ал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ияр Мырзахмет Мәд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ев Ғабит Хайрулла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Асылан Жалғ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ай Мейрамкул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н Бағдат Кең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ұқпанова Әсемгүл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бай Айтуға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сін Балауса Пара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а Анелия Сапа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Нұрлыбек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басаров Бауржан Максу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укман Ақмәди Ж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 Арайлым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800 - Нефтегазовое дел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гаффаров Шахризад Алим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Әбдібақыт Әбдісат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Болат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ш Нұржігіт Нұрпей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Арайлым Жекс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Асылжан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ғамбет Жалғас Ә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ев Сулеймен Идри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Мадияр 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пыр Бақдәулет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Ғалымж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пар Елнұр Сәр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 Нұрбақыт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баев Айтказы Бакберге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Шыңғысхан Құра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ов Еркебұлан Рус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ембаев Азамат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Айзада Мухиат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ұлы Азам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аева Әсел Ры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2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кенов Дәулет Шак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қызы Махабб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ибаев Ербол Жанди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Нұржігіт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ова Жайдар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 Құрманғазы 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ғалиұлы Ғаби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хтаханов Олжас Төлеу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6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Бауыржан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4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сбаев Әділет Жо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жіт Абылайхан Құ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шұлы Бауы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малик Жасұлан П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4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пназар Жарқын Сат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ыл Әуезхан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ьбеков Темирлан Ерк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акбаева Жулдыз Куаныш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 Ади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0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еев Руслан Айды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2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Айбек Давре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 Рысжан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етханов Сабыр Са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ев Рашит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харбек Әбдуахат Жан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ш Беймурза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Еркебұлан Нағаш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анчинов Жаксылык Кайрбе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шкемпір Галамат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ай Нұрболат Жан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ова Гүлжайна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ықбек Нұрболат Ай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ан Жаңабек Оңд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ңламас Мұхамеджан Перд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шібеков Айдос Елш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ипбеков Ерназар Э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баев Даурен Сапар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ай Гүлдана Мархаб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гесова Нағима Мә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илбаева Жанерке Му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қтыбай Перизат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ғазиева Нұрай Сұң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барыс Сержан 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ият Арғ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й Дархан Тәу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Жұлдыз Қаз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хан Жәудір Әш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ханов Ақниет Ақы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ысбай Ұлбосы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ов Шынболат Абумали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тай Бексұлтан Ас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3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 Мухтар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азимов Самат Хан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м Еламан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алов Нұрлыбек Бол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болатов Ерсұлтан Шын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ов Ерсұлтан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Арайлым Сансы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Ернар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еков Бекжан Махсу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мхан Бағлан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Мағж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хан Аят Ж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нберді Бекжан Бейб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ай Ғанизат Нар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Алмат Әбілпатт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й Еркебұлан Тәж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ес Аян Ас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имов Дәурен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Мадияр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Абылайхан Әуез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9001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зырхан Гүлжа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ыбек Ерм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бай Наурызбек Ис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лтықбай Милат Ұлық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6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 Назерке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п Нұрж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сейіт Дос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ет Сәкен Марх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лат Данабек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 Нәзірәлі Бег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тай Бақытжан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мәжім Нұрболат Сүгі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асқар Шерх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шев Нұрсұлтан База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баров Берик Аскар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каилова Гулжайна Эси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бекова Гүлнұр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ьбеков Арман Мад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йгерім Су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қ Жасұлан Қам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ғашева Ардақ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 Қыдырәлі Перд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Абылай Әбдішү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ев Бижігіт Сағ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ргебай Гүлден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жанқызы Бал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ә Меруерт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қызы Әне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мбек Жанерке 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құлов Абзал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ова Жайна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3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Данияр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байұлы Аро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баев Хасан Камил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убаев Диас Зия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бекова Ару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ов Руслан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Динара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1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далиев Рамаза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реддин Уәли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имхан Перасы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1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рамқұл Жандос Сей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Ерл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ндібек Абылай Қа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ұлы Ерасы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 Нұрдәуле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7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Арман Ерм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ұрза Сұлтанбек Әну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ек Марат Б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аева Лаура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кежанова Марта Төр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досова Ақерке Аман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60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бигулова Альбина Куанды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Әлия Сап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үркітова Ажар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2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дабоев Дехконбой Шовкотжо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әлі Айбек Дү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1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 Ұл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Атабек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ай Айдана Қан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ов Әділет Сұ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5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ев Дамир Ораз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Ақмарал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әлі Мақпал Кенже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 Нургүл Мамы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імқұл Нұржан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ігіт Динара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едәлі Маржан Пал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л Жанболат Аз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 Жандос С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етулла Алтынбек Орал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 Мадина Бақытж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Фәриз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 Шапағат Нұр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би Қайырбек Жаңа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5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ылды Ахат Құрм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авбердиева Шапагат Кенжа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нтай Қамалдин Көпж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ова Умида Касым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назарова Айжан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мырзаева Дина Шәк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пар Айдана Беғ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хан Гулжазира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 Салтанат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 Ербол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тайев Усарбек Султон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мырзаева Сая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хан Гауһа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қова Динара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жан Әйгерім Тоқт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әлі Таңшолпан Құрма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нсүр Кәмш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шан Нұртөре Нұрмағ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смбет Байдібек Әбүг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ығұл Абылай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лабердиев Ерга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ұлпыхар Оразгүл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ева Айслу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ысов Нурбол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сқызы Ақ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Диана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100 - Геодезия и карт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ғазықызы Ақ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хан Бағла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лил Сембек Са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ева Гүлі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і Ақтоты Қаб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Ұлдан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бәкір Жанболат Мара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1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динов Ислам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латай Ерболат Абдіка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зыл Айм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ова Жанат Сағы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ке Абзал Махсұ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ина Алуа Джамиль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йыр Ақселеу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етова Эльмира Бегалы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 Мақсат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тілеу Ақбота Аманж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қабыл Ибадулла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2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муратова Қарлығаш Ғани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нкурбаева Маржан Кеси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1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замбеков Төрекелді Дәулет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Ерік Балт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дыков Талгат Б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нгельбаева Айнур Сансыз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6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ібекова Сандуғаш Абдулнас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Маржан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ип Гүлназ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ова Назира Ор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еева Жазира Женги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рамбек Асылзат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йр Гаухар Әші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4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асар Ақниет Сал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аев Ернұр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рікбай Назерке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Назерке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динов Асланбек Әді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кибаев Темирбай Бекк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шақаев Ди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ымбет Әсел И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 Самат Сүйін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аева Камил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ген Исмаил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убакир Ғазиз Те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іш Айдар Жұма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схан Сәбит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ов Сафарбек Мадияр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Айбек Бат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Шыңғыс Мырз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ов Шахзод Музаппар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тай Әділет Ха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шімбаев Руслан Ам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қожа Алдаберген Айқож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емір Назерке Өсте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кішева Гүлжайна Бола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Ораз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ов Олжас Бе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илевов Нұрислам Сер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ұлы Айшуа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ова Айгерим Талг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сар Азиз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улен Гулнур Н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 Назерке Ө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Әділ Аз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ім Бағдәулет Нар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ов Диас К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құланова Аяужан Бозқұ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ев Нұрбол 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абыл Айбек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хан Бекбарыс Бақ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Нұрила Бер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темір Камила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 Алтынгүл Сейітмо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сбаева Айткүл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идакбаров Гафуржон 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ов Расул Мам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Жансая Перд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лешов Мұхамедияр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танбек Бекбосын Ес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100 - Геодезия и карт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сүгіров Ертай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ева Назгүл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ейсова Динара Сейтқ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жан Нұртөре На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бекова Іңкар Мақ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әлі Айдын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на Ақерке Нү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ханов Баубек Алда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тай Нұрсұлтан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5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манай Айдана Бег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бекқызы Ай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 Нұрашқ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Аблай Әбдіса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1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атов Рамил Мақ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хас Шәрбат Жұм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шанбаев Хусниддин Хамд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1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ипалиева Айдана Рыс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Төлеген Мақұ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ен Нұрлыбек С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харбай Нұрай Ис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Мейіржа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й Венер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Бағдәулет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 Айдана О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сейтова Бибіажар Ху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хметова Толқын Нұ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нбаев Саламат Зұлпы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ова Меруерт Нұ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ігіт Мұрат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юбай Аяж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ұлы Ри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хан Балнур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рбие Айдос Нұртіле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зелханов Сырым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манбек Назыгул Жол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4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улен Жұлдыз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бек Бақдәуле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ат Адак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ханов Азамат Фаз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ынбай Бауырж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еталы Перизат Үмбет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ттабек Аргзм Е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 Ералы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аева Айғаным Немер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омын Әбдіхасан Әбді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ева Диа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берген Бексултан Ерғ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беков Айдарбек Кама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ышев Наурызбай Көбейс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қажы Исраил Қали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тілла Нурлыбек Суннаті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ов Санжар Маж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ов Мурат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ғалиев Аблай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нисова Ай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ев Гуломжан 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уған Айдан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ева Айнеля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Гаухар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забекұлы Жасқа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й Әйгерім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калик Ақнұр Му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ева Ляззат Берек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дин Гүлбану Нұ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Алтынай А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алы Асыл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затова Аяулым Нұраз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ибаев Қайрат 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Гүлстан Сән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ов Әлішер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ше Бақберген Қал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 Әсе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Мұхиат Қайы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ов Дәулет Да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ахметов Мерей Аск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мат Манатбек Қамб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аева Зере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битов Мадияр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бан Аяулым Н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убек Жанбот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 Бекжігіт Бек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бек Аийда Мұ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өмекей Әлишері Шөмеке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Асылбек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тай Жансая Әжі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жан Ақгүл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Құралай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Сандуғаш Шаріп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жанова Гауһар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Дінмұханбет Абз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тайулы Рамаз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пісбай Мухамет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ев Бір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Зәуре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манова Назгүл Әл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ірбек Әсе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бітова Әсел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бай Сахым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балаев Ибрагим Мухамед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оқпақ Біржан Сәрсен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Махаббат Нұ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ергенов Ақылдос Бал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дәулет Нұрдәуле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мжанов Казбек Прим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Мұхтар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ұлы Ерсұлт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 Гүлмаржан Алты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паров Нұрсұлтан Дүй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құл Ұлбике 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лім Бейбарыс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тапберген Муса Сақтап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ут Жәния Бах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ішкенбай Жазира Төр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молда Дархан Серік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абеков Ғалымж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рлыхан Ұлпан Дәур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100 - Геодезия и картограф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ке Амалбек Би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шын Сымбат Сей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шева Дина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 Бекзат Қан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хан Назерке Тол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қын Ел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ұлы Еркебұ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Әділет Қыды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Әйгерім Алпам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ғали Әдемі Төр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ирова Мадина Дан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0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гон Жәмилә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Гауһар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 Султан Саг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ппар Айдан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Шокан Ай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кен Ержан Ж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Бақытжан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ай Дулат Мырз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кпутова Әсем Тангж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Рустем Есірке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қожа Ержігіт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ханов Нұрбек Жан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ек Ғани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лдыбай Бауыржан Теми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тал Нұрбол Сей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еков Алдиар Дәуле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1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дыбай Самал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жанов Дастан Жан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замов Умирзоқ Шер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лан Ержігіт О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ов Абзал Баш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ов Әбілмансур Аманж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тжан Асылжан Ра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Данияр Сәу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мақбай Мед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усов Берик Орал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бек Ақниет Өмі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рзаев Жасулан Коскар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 Жәнібек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ипхан Дастан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уллаев Дарын Әз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1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 Дина Мух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мырзаев Асқарбек Сән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манов Жасұлан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инов Шкурилло Бахт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енов Райымбек Серик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рипханов Олжас Айдо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 Бекболсын Өмірзах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кулов Бегзот Жахат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тов Байбол Ерг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анов Бақтияр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қов Нурсултан Бахи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ағаждар Әділ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стан Нұрбол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алов Амирбек Хабибулла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3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тметов Суннатулла Камил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нов Нұрымжан Әбдірас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1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й Мұр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 Нұрбол Ті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ләкәрім Ерасыл Ад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 Бекболат Әмі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бек Ерсұлт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иев Мухағали Саке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Серіғазы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баев Заманбек Берд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2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ов Бекдос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ов Жамбыл Мажи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рзаев Бауыржан Бахытжан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ткілбаев Манас Ителг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назаров Бекжан Мирз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қбай Нұржан Зайни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исенов Бахтияр Сейл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ев Нуржов Шариф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Мерей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бей Мақсат Мә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ек Шыңғ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бжан Мадияр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набеков Алмасбек Хус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лә Мейіржан Қож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худа Хасен Нурм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 Жасұлан Сейі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Абылай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Аслан Жақ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Еламан Нұрмахму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вчинников Мақсат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ев Ерасыл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атарұлы Бейсенб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й Аянбай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0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алиев Сапаржан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нбаев Бакытбек Кадир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мбинов Батыржан 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ай Ербол Сы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 Мақсат Дос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баев Олжас Мың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ехан Олжас Тұр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5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полатов Баходир Диль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жан Альнур Жакип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сипкали Тимур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4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гаров Бухарбай Егиз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бек Арыстанбек Бая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ықбай Асылхан Қырық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ев Тимурлан Раб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бай Дулат Ер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7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ирқулов Медеу Жақип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ов Ернар Әлі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кірдін Жұлдыз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2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олда Бижан Рүсте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Мейрамбек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ымбек Әділет Нұ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й Айкүнім Ай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71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тариятұлы Қаул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Бақытжан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4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рды Қасте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олданов Муслім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а Маханбет Сейд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ратбай Бағдат Ба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хапов Рүстем Ғафу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зім Сапар Темі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олла Нурбол Мақ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ха Иса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 Махамаджон Ази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а Жанар Кидир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анат Қанат Құм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Нұрбек Бат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босун Әділ Қай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шидин Елш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3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шитұлы Айсұлт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уллаев Манас Шаймерд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бай Нұргелді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пухаров Ермахан Шукир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дияров Оңғар Мух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ш Рамазан Жан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инбеков Косим Бекб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иев Валихан Абилог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уаров Сәмет Ербол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инбеков Асан Акб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ай Тимур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нов Шерхан Құрба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йбазаров Бакулан Ку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бек Қасымхан Б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14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ханқызы Тұм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ай Омар А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1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валиев Аббос Абдумали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 Мейрамбек Бекбот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к Ерм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баев Шыңғыс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н Оразхан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рше Қуанышбек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1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тбаева Айжан Сайлау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банов Нұрдәулет Би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Бақберген Те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гашев Анвар Нари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аков Оскинбай Махамбет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ов Саидмұса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ов Азамат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 Жасарал Қаржа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1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ыдыров Жандос Тагай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 Ербол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лыбай Мағж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ес Тұрысбек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ис Бексұлтан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беков Әлібек Жан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4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Ернар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бек Алдияр Жән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валиев Жасур Ирсма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 Жұлдызай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қынбек Есенғали Махсат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Қуандық 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пісбаев Асылжан Рахи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кенова Айнур Долку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6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иев Ерлан Амангелд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Жанәділ Жаң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құл Мұхаммедғали Сапа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хан Бауы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Айдана Нұр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әрім Нұртуғ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яр Ілияс Каржов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3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и Гүлдана Ерма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Әйгерім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 Ғалымжан Саб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ков Райымбек Дәуле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иев Асылан Есе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Мұхтар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хан Нурбақыт Асқ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ралы Абилмансу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Қажымұқан Қар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5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найдар Айда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хан Жанболат Ер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дас Темірл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ов Серікқали Бори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кжан Куаныш Ө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улітова Гүлден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Бекасыл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 Айдос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лжан Жандос Ор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аев Жоламан Амир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Ерх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ев Мухамедияр Мырзам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шанбек Назира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анов Өмірсерік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аев Бауыржан Жума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Жанболат Нақы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1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 Дидар Маха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 Абзал Нұ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туллаев Нурбек Салим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н Манас Абылай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йл Абылай Мұстаф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хан Ерсұлтан Қ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ндиков Баглан Али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й Нурдауле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ерімов Бауыржан Азам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 Танат Му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 Дінмұхаммед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2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рулин Марат Равш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баев Батыржан Аскар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уғанова Арайлым Би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мқұлов Мейрамбек Есен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ова Мадина Күм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0011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еков Бақытжан Е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раев Әділхан Мақұ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кенже Елам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лім Әйгерім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7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ов Нұрмаханбет Са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Бакытжан Рысп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ходжаев Дархан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затулла Айгерім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беков Бағжан Умбет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 Нұрболат Ділд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ра Қанат Ибра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бек Жандос Қуаныш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бетов Ержигит Рауш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хат Мағжан Бөр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кеев Айдос Ауес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аимбекова Актолкын Рахмати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Мөлдір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ханов Бекз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і Нұрбақыт Сап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итоев Алибек Амангелд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 Еркеғали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ай Сұлтанмахмуд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т Бақтия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алиева Мадина Жаксилик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жанов Мади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ігіт Жәзира Қал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Бақытжан Абд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ов Муминжан Генже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құл Мәди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ейсинов Есен Сар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2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мбаев Қайрат Абду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ходжаев Нодирхон Арип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сыбаев Ерасыл Абд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пбек Шәмші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жанов Дәулет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ек Әбдірахман Қарғыс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бай Қанат Шалқ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еков Еркебұлан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қасымова Ұлдан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 Нұрхан Захиді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ябек Мақсат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 Айбек Жум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хан Ербақы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ігеев Айболат Есқар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асбай Сұлтан Кері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Қажыкелді Ди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яров Нурали Курбан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ал Ержан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ас Ерболат Жолда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тай Ақан Мақс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сін Рауан Ернұ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әлі Мұхамедәлі Әмір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ов Жасұлан Мұхаме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ұлы Бек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ыбек Байкен Пари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 Ақжол Ан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назар Диназ Сей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ова Мадина Базар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тай Нұрбол Әбдіқад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хметов Самат Хами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бай Нұрсұлтан Би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аш Дәуле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Махамбет Ув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Нурперзент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бек Еркебул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ев Жарасбек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оқ Жайық Та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тай Асылай Ал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ов Раббил Нұр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қожа Нұрасыл Е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Шахарбек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Әділет Ү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шев Фархат Пу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лан Ердәулет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убаев Асанәлі Бақ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әулет Олжасхан Перн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рап Мадияр Әбубә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хан Айбек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ов Жандос Алма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хан Динара Қыд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Әсет Бей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ахмедов Егемберди Тур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бек Әмірхан Әз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ов Бақытжан Ақ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Ердәулет Ама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ркеп Ері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қали Дархан Даулетқ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ісін Әділет Ө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құл Ырысдәуле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аркул Ерайды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2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ханова Акбота Джарким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берді Мұқағали Әбді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етбек Ержан Қуаныш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қулова Мадина Ахма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хан Ақберен Сайлау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олла Елжас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бния Сұңғат Таң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1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аев Ғалымж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кұл Ерғалй Ж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зелова Диан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т Нұрсәул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еңіс Жасұлан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зытай Арман Қал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забек Қанат Ис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 Ерлан Ныш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иков Дилшод Фарха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с Асыл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 Данияр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шева Жұлдызай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рбаев Нурсултан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бай Абылайх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бағысов Нурмухамбет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рбек Ғани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 Ғани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беков Нуржан Риз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мбаев Ерасыл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ғыс Ырыс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3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Нұрл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ибай Бейсетай 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иев Абылай Ай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хап Аян Ақбер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лан Хорлан Ү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 Әльфараби Шаки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 Арман Қыд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сх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2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бекова Жансая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0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шов Нұрбол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 Әділет Абз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ұлы Барыс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ай Аңсар Шай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ек Нұрлан Сұ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 Эрмурод Багла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таев Серик Амирхо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ханбет Руслан Абдумүсл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ов Нурпейс Нурали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 Елдос Дыб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имбетов Нұржан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зақов Жеңіс Нұ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 Ернар Ры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зақ Хамит Қа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ахметов Кабылбек Аширбай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 Рамазан Е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қан Айдос Жа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харбеков Сундет Талип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ан Мұхтар Қайріллә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ев Ерсултан Шатыр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баев Бауыржан Әб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Дінәсіл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вондиқов Динмуханбет Бахтиё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Орынбасар Перд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еков Сұлтанбек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и Арма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нов Бақдаулет Бег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асбаева Гаухар Акбер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юлебаев Шерхан Жумади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ов Ерсултан Сейіт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ков Айбек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700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ашбаева Қымбат Бах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кулов Мукаметкали Тамат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тхан Жазир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ек Жомарт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6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айұлы Ай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 Жанара Сұлтан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Мұқағали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ім Нұрбола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к Асан Ну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ыбергенова Зарина Тағы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ирзаев Сабит Нуржа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иеубай Есенғали Өмір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ігіт Наурызбай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мурзаев Бекарыс Амант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вгашев Тимур Расул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құл Меиржан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1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әлі Мұқағали Көптіле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 Санжар Дос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қадыр Дастан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7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банов Ғабит Амангелд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фиков Асылбек Касп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беков Ағылбек Бағ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1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ан Ұлбосын Әділ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екбай Айтмұрат Жете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баева Айдана Алуад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 Нәзік Бект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бай Елжас Хажи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ібаева Шынар Қон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ан Жұмахан Ле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секенов Орынбек Саза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Тобанияз Жақсы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етов Құрмаш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Аяулым Кәді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й Фариза Казах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пар Асхат Жайылмы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ымов Айбек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куда Ардақ Берд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ғали Нұрлыбек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мбинова Динара Сая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й Жанат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 Абайхан Те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 Бексұлтан Смай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Тасқ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Дула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шев Рустам Саке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імсал Аружан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ек Нұрасыл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қ Азама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ев Аскан Махамбет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лбеков Дәурен Арс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1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ылбек Әділ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Еркебұлан Ес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әлиев Нұрмұхамед Рысқұ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беков Асылбек Сали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насил Тәукех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ай Ақбота Ас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Дамеля Баг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бек Замира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 Ақнур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ен Үмітк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 Нұрдәулет Дәул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Бақытжан Хам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дірбаева Аяулым Жарылқ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ева Гулноза Жадгар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ш Темірлан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аева Феруза Толибхон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600 - Приборостро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ов Ерсұлт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ндешова Бану Бек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иров Алихан Б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пова Бибіфатима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Наргиз Тө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 Ақнұр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рмаханов Самат Алт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 Сәбит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7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жанов Шынтас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алиева Жулдиз Арм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ғау Бақытжан Оңда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Бақдаулет Ке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и Нұрсейіт Тайма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бек Мейірбек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Дәулет Бер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ай Ақ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илов Ерсін Жалғ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Айтжан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ай Әділ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кынов Дархан Жаркы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галиев Диас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нисова Айым Ас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9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юмова Арайлым Абса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икова Маржан Н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ек Жасулан Бәйділд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Арман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бек Арайлым Саб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пан Гүлназ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Ботагөз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аев Заңғар Әбл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манұлы Бауы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лібай Аза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ова Гүлманат Ә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кіл Мағжан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мартова Раушан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йтан Ерболат Сейт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иев Лутфулла Тұр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Бауырж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ла Гүлдана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ау Құндызай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тов Раимбек Арыс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истемов Алмат Әбілд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ов Дидар Берд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даке Манат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4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зақ Дархан Бай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әліл Сырлыбек Жор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5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 Бақыт Абылх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ек Адай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болат Гүлнұр Г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баев Муналбай Кутты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ев Нұрғалым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ылан Дулат Жалғ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 Нұрбек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китай Әмірбек Ж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тбаев Улугбек Мукумжо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етов Думан Нүр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енов Адайбек Бахти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 Азамат Нурму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ұлы Ер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бет Айда Махс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Еркебұлан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етай Шерх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ғынбай Қайсар Махсу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сін Арайлым Демес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 Дамир Эрк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ке Жалғас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5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мбет Абылайх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убай Ердос Дос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ыбаев Бекен Бақ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ов Нұрке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2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косимов Абдималик Рустам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иев Женис Амангелды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абек Жанмейір Нұр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хан Ерсұлтан Кан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800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дахмет Айды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лықбай Амина Сағлы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иярұлы Сұлт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ғырбаев Бексұлтан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Наурызбек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кымбекұлы Санж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пова Сабина Ибраги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Жана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ірқұл Назерке Арты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мбек Айнұр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рызбаев Бауыржан Бек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қов Болатбек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ыхан Данабек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Бақдауле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сатторов Абдуғани Қайрат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станбек Ғалымбек Жалға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Ерұлан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ымбет Нұрдәулет Мақс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 Ондасын С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Гулнур Кенде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хан Елзат Бег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ов Алмаз Дәуле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Нұрха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нова Гулдана Абдимал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таев Асхат 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пісбай Данагул Перд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бек Бағд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4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Данагүл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йым Дана Мұхаммед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Нурсултан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саматова Онласын Қайр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21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рай Ұлан Бай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генов Мадияр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алиева Айдана Сабыр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баев Алишер Рустем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й Алмас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ын Сенәл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дархан Ақнұр Уә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ра Әкежан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ова Аяжан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Нұр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Айгерім Арыс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ш Еламан Қ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рамбаев Мадияр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3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гапиров Шахбаз Махму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ниет Мұрал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1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мтай Мелдеби Абду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ружан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бай Мархабат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аев Жанқожа У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иев Шерзод Бахро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 Нуржан Ар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ов Достон За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7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кер Дәуіт 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схан Жандос Әуе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хожаев Абдужалел Сейд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бай Мағжан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ыходжа Алшын Сах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исметов Акмал Бат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 Шакрат Ғани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ан Қанат Ну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арбек Еркебұл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тапберген Айжан Ах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сейітұлы Сұңғ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і Асылхан Әлиак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тбай Бақдәулет Мұқ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лыбай Аян Ары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бек Бағдат Мей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тлек Олжас Мел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уасбек Нұрислам Нұри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ова Айгерім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ксынов Темирлан Б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ова Арайлым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гожанов Темирлан Мейрам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Есім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Сәуле Із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Парасат Тоя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0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ек Айбек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ай Ерлан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әрім Нұржан Дәулет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 Хыдырказы Данат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Данияр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бай Олжас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ман Еркебұлан Ор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рамбай Нұрғалым Төр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2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ов Қуат Берік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ай Еділ Мұңайтп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тов Айқын Слам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ов Абылайх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мұханбет Абылайхан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рызбай Ақниет Ну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дин Ерхан Сай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құл Бекжан Шү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ек Азадбек Кеңес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табан Нұрболат Жақсы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ібай Гүлназ Ая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Нұрдәулет Бүркі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сызбай Бексұлтан Санс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алаев Бахтияр Ә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ев Қуаныш Сәру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Нұрдәуле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ев Бекжан Қал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кен Бауыр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мырзаев Нуржан Амант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ай Нүрболат Құтт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льяс Абзал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Қанат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убай Дінислам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Айбек 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жан Диас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ндыков Рахат Тлект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лакосинов Бауржан Баходи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ев Қуаныш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м Ақмарал Балғ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бекова Айым Тілеу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маханов Азиз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 Алтынбек Жұма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иев Женис Акыл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ман Бәйдібек До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ет Русл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Әнел Да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бек Наурызбай Құлж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ерді Әдемі Егем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Нығметалла Сақта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н Ержан Аб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рия Бекарыс К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Бақдәулет Мәл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9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шев Наурызбек Максе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ғынбай Жамбыл Әбдінәб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бек Нәзір Ғал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к Шыңғысхан Ай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бай Нұрхат Бейс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назар Жанболат Тұрс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құл Әлібек Са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шора Оңалбек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й Еркін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 Арайлым Рах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шқынбай Ердәулет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Мұхаммед Ай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ов Дінмұхаммед Бақы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тов Фаррух Арты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йл Арайлым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аков Ахмед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3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ханова Айдын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еков Айбек Жең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ек Досбол Мур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парбек Арайлым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рәлі Самат Берді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Шерхан Садат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5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Азамат Ард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жан Үрбибі Әл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ванышбек Шәкәрім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инбек Сундет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ров Бактыяр Серге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уова Еркежан Санди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 Нұрдәулет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мағанбет Досж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бай Ернүр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сын Арман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Дәулетбек Айма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панбетов Канат Илья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бай Хусейн Илья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дықов Ақниет Әділ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құл Әбілхайыр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ланбай Данияр Құн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Айда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ибек Дамир Дан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шкенбаев Азамат Абдихали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мбаев Қан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ов Ерл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імқұл Нұрбол Салю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биев Чингис Эсенбай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Даулет Нұржау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Әлібек Есі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тай Дамир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баев Ислам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а Ақтоты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2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исбай Қазбек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Ержігіт Сейд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латова Самал Ну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дыбек Әзімхан Там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назар Нұрқанат Тал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и Олжас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 Дінмухамед Ибадұ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й Ердәулет Айда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7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ылманқұл Жанболат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кеш Жанпейіс Құрман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ратов Ахан Кай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ов Ерге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кова Жансая Орм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55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лыбеков Максат Жени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қызы Ақ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шат Құлпынай Шаттық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усбаев Бауыржан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Нұр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Сүндетбек Бекп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хан Әсет Бүркі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н Дінислам Рамаз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Ғани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Бибарыс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ғұл Жанай Сери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аев Аскар Бердах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нанбайұлы Аб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мантаев Арыстан Қурма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ияр Дінмұхамед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ханбаев Бірлік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Рамаз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7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ев Бекзод Алиш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ібек Нұрлыбек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албеков Әділжан Байдүй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мас Қуаныш Әз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азхонов Зиёвиддинхужа Саидмухаммад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 Думан Шады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пов Мадияр Мухт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ов Хазратияхёжон Ан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таев Жалгас Балга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т Жансая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аубек Айбек Оры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ов Махмуджан Женгесбек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бек Нұрлан Сыража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оятов Эрл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байдулла Серікқан Убай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Нұрлыбек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аев Айбар Сер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лашбек Бекназар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мыш Алдияр Сапарғ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ев Аброр Тораку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аш Даулет Ділдә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шқын Жеңіс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л Марат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еев Махамбет Әз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ахан Шерхан Әл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1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ек Жақсылық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 Нәдір 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құл Мағжан Нұр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 Айтбек Қуан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тен Аида Нұрл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1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 Елдос Бақ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метов Юлдашбек Азиз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ева Арайлым Ма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Қазбек Дилд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Дидар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місбек Мұхтар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жабай Айбек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 Байсұлт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ғара Нұрғазы Мұсырман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габаков Олжас Мырзахм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улов Ермек Нұрмах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рбек Әсет Нүрпей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6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иметов Розимат Ирисм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баев Қуаныш Турсы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 Еркебулан Саби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ұл Ер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Мұхасан Нұри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ев Бақытжан Балт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ренбайов Даурен Жаксилы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баров Аскат Кай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Жансерік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итжанов Бостан Марку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ева Алия Рахм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емір Жасулан У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Ислам Мухаметгали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 Балнұр Әуе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сар Ерқанат Қам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й Әбдулазиз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ханов Бағлан Интима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нов Коркемтай Бекжиги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дібаев Берістен Тас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Баян Ескенд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Ердос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Ерсұлтан 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ьман Сардарбек Ма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уханова Айдана Кай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лгенов Еркін Те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галиева Айд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бысова Кырмызы Ай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 Шыңғыс Ға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ай Құныскерей Нұр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 Медет Жакс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шигашев Шынгысхан Ауе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ебаев Сырым Саке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дерянова Жанель Ерде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уленқызы Ақни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Еркебұлан Сапа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мұратова Перизат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9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ова Айш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изов Сеилбек Сар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ш Нұрке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Дина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6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 Нұрболат Нұргис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Уалих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сейтов Жаһар Әм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Динара Нуржиги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ергенов Жақсылық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ай Асылжан Өр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26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Сәлим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ханова Айсауле Бахит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4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авбаева Ақмарал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Медет Ма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лбеков Аслан О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лтыбек Айдана Қан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5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сық Перизат Қошк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 Сәбит Нұры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былайхан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мұт Қаламқас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ов Абылай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йымов Болат Ақ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 Мейірбек Сағ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4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Әсел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3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 Нұргүл Ор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карбек Қамбар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санди Аят Ас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ниязов Элдор Алише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і Ерж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ова Зияда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71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йл Ұлсана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сықбай Дінмұхамед Нұрахм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ғанбет Медет Ермағ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Айдан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 Аида Айд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баев Ердәулет Әліш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Тимур Қ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рашова Мәрия Жа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ейсинов Ерлан Мурз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ов Ербол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ханов Нұрғазы Шалх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Әйгерім 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ов Арман Муртаз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Тілеулес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ірбек Зубайра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занова Молдир Серге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й Нұрж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Сәуле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танов Бекзат Құр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кейхан Руслан Рамаз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ай Әбдісамат Ж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имова Айсулу Рахимбер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еке Әлихан Махму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бай Нұрғали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 Мейірж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ханова Гүлшат Жән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лла Асхат Мұра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хан Аягоз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лдызхан Санатбек Дос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Айдын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ірбек Самат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алиева Әсем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Бақдәулет Әбдірәс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ігіт Нургүл Қа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ай Назир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бек Әлия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Мұхамеджан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ек Болатбек Жұ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ен Алдияр Дау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2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 Бағлан Сейт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Айдана Әну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өреев Думан Ерге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Ербол Мың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нбетова Аида Серік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назар Құндызай Ор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Орынқожа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жан Гүлдана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зақ Ақбот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хманов Құдрет Нигма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Айнұр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бек Ернұр Саб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7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құл Ақмарал Ер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зелова Акбилек Кина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шбек Айжан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ұханбетов Мағжан Қана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 Айдан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бек Жанар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ппаров Серікбол Сейтжап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тай Нұрсұлтан Бол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аева Назым Сая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рбай Бекзат Мура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ахан Аян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ибеков Нуркелди Нурл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9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ібаев Қалдан Кар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ева Арай Ерг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 Аяжан Ғал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ұлова Гаухар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бай Әкімж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қадыр Сейілхан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ш Ерсултан Абильсеи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рзоқов Улуғбек Жайн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12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ғымбаева Әсел Меші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аров Дастан Дару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91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ятов Ұлан С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лдабеков Турабек Серик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ек Бекасыл Қалы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етай Әсем Тұрсы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Маржан Жай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ұл Ислам Аманк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нбек Дайыр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қ Гүлбаршын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Ғалымжан Баз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Саят Жәдіг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ңылбай Ерсұлт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ңламасов Нұрбола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ешов Исабек Сындар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41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н Ерсұлтан Ең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римов Ардақ Тем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0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хсиликов Қанат Ерғ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1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ахан Әділ Р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Ердаулет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тай Нұрлан Нар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делхан Нұрлыхан Нүр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ппарова Ақжан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жиметов Зафар Тольку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бай Әділбек Қу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ыкаева Венер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бәрәк Несібелі Ақ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ұзақ Марина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а Аружан Жарилхасы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й Әсел Арка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Лаура Мейр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булла Мәдин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3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имова Гулзинат Темиржа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улла Альбина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 Айжамал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емір Жансулу Тоқ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калбаева Гулжанат Жаксыбай 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й Әділет Смаи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Ақерке Смаи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4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нбаева Дания Мә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 Камила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бен Жулдыз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ш Динара Өт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бай Мөлдір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ш Ақерке Шәр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бек Ақмарал Қас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 - Карагандинский государственный университет им. Е.А.Букет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екова Аружан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іт Сәбина Жасу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 Гүлнар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 Гүлерке Қаршығ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бөпеева Асылзат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а Толғанай И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1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 Алия Ерки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атбеков Даулет Макса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баева Мөлдір Әб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зи Балжан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3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жанова Бибигуль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әлі Ақтоты Дос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зарбек Фариза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3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иева Ултуар Бакдавл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йметова Мафтуна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Әсел Х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ттыбек Әсем Перд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 Асилхон Доние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ұсман Ұлбосын Ораз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р Ақерке Әбді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Айғаны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ева Динара Жумахм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пар Ұлзира Балқ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рсалы Сулуайым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7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туганов Бағлан Құрман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6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ова Алтынай Хайр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3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ен Шынғыс Жам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1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Рубина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4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н Ақерке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ай Назерке Бахт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Жансая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 Ләйлә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ева Гаухар Серік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қарова Фатима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000 - Химическая технология не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і Алмаз Мұр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Жансая Те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шырықова Қамажай Дәу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сахитова Айсауле Темир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ғұлов Қанағат Рым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мбекова Әсел Ера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с Салтанат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иев Нұрперзен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магаметова Айгул Мерет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Әділет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ек Арайлым Ерки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уллаева Макпал Баз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туар Гүлзад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0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Назерке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Базарбек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ылқышыбаева Перизат Сапа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хан Сағад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Мәдина Сайл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булла Арайлым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ханов Темирл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бан Данабике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ай Айсара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енбетова Сандуғаш Әб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кменбаев Расул Нур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барыс Нұрбала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2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махан Сабира Уә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хан Әсел То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Мақса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унов Нурбол Абдужапп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 Нұрай Жалғ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мхулова Данна Янги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ова Әдемі Сыр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ьбекова Акмаржан Ережеп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дагулов Берекет Есенгали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ендерова Насиба Садрид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галиева Илья Санд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ышбекова Бал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ова Жазира Раши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қакова Жансая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4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ов Анарбай Исканд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лиева Дейсенкул Сах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хас Рабия Уали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хан Нұрсауле Өмір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тай Ақмарал Батырш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баев Исабек Бор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Гүлзат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ыш Мадина Есп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4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ова Самал Ам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йшыбек Меирлан Әбді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полат Бекбола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дел Шұғыл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нәби Назерке Е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Жулдуз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хан Ырыскен А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аева Меруерт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т Еркебұлан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Шохан Сеи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Ділбар Әбдіқа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Сағдат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Дәурен Мей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 Мәдина Әск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баева Наурызгүл Андр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жанова Дин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 - Западно-Казахстанский государственный университет им. М.Утемис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пан Жасұлан Қожа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кінбай Айшолпан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Арман Құрб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ов Темиржан Абдукалик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 Ақнұр Аманк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Айдана Абылхай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ова Ақниет Мам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хан Айдан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ып Сандуғаш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ғман Балдаурен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күл Айдана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мырза Кәмшат Сеид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на Жанар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бай Айжан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куда Гүлжаһан Анапия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Айгерім Ал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сова Нурсәуле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зина Назерке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шова Аида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ова Айжан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Ардақ Кеңе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сейіт Жаңылай Жарылқ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хан Бақдәулет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 Ақерке Берді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омар Жазира Рахмат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Алмас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есар Лашын Бау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 Ердәулет Скан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1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дибаева Зарина Бау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али Алтынбек Татт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ова Айдана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аман Айгерім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мжан Жанибек Төр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ғул Айгуль Жу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ова Динара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кын Ай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7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ай Арайлым Арыс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былханова Ди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7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та Индир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Жанерке Нұ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100 - Химическая технология органических вещест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Назерке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Назерке Тас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Әлия Дан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ғалиева Гауһар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това Тоғжан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бекқызы Ақ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ркешова Ақбаян Б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багамбетова Гулжамал Джума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Қуанар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бек Шуақ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лиев Нұршат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 Гүлжан Жұ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мбет Ақерке Нұркам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ев Тұрар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ов Дәуре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300 - Техническая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бай Эльвира Турс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Зарина Мам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кишев Алмаз Аж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зытай Ұлдана Өмір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Нұрғаным Алты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тхан Достан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рман Мәді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ауова Құралай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ешова Ұлжан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сова Азиза Айтмыр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хан Ғазиз Сәйділл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3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ыбай Нұрхан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ауова Турсынкул Алиб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ғазы Айгерім Се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ова Ақбаян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имкулова Улбану Куанш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1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Құралай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бек Асылжан Сей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тай Азамат Жарқ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Асылжан Есен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сан Ербол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ай Нариман Қаһ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шан Дінмухаммед Ақ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0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ымбетова Ұлдана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300 - Техническая физ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Зарина Жар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ымыңгелді Қарықбо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Нұрберген Сәдуақ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Құндызай 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абыл Сейілбек Байға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фулла Гаухар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ат Абзал Рай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Құралай Жамб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 Ералхан Жайла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динқызы Ақ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бан Мирас Умирза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Рауа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й Бақдәулет Бал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бай Елжас Мей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дық Қазбек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ова Жанель Жолдас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 Меруерт Кал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 Нұрлыбек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 Арайлым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махан Бақытжан Сей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ұлтанов Ерасыл Нұр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 Зияддин Артик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 Дана Бег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9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ов Бирлик Нур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пбай Жеңіскүл Көп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7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лыбайұлы Бағд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уов Мейірім Сал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мурат Ерасыл Сапар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1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Дәулет Е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ніддин Ер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тай Арман Ә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баров Ермек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01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ирұлы Ұл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дайбергенов Нурислом Сейдимурат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Нұрболат Ө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инбаев Нурғази Карси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бергенова Айман 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 Бейбарыс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2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ек Меруерт Наги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нқул Байдаулет Саби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ы Әбділлақашым Той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5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тай Акерке Мырз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мбек Мақсат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репбек Нұрболат Нур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 Ерасыл Жамбы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3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полла Сиязбай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ыбек Ержігіт Әс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ай Дәуірхан Ерн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7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пов Камбар Тохтах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ев Рауан Қ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йдан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тай Салтанат Әбді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ай Әкімбек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ов Сейітхан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бағар Иса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ханбет Мәдина Мұх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бай Нурпейіс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Жазира Бөк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ай Ақгүл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 Азамат Бак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йчиев Максат Абдумали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й Айсултан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Бағл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захан Тәңірберген Ғизз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уов Медет Бақ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бек Дәурен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ирбекова Алтынай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бек Ғазиз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нәжат Айгерім Иш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імбек Темірбек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қызы Арайлы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5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Арнат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генов Нуржан Му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ерген Айбибі До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азар Ғалымж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римова Жансулу Каси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нхан Бүркі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Қазыбек Баки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лкібаев Бейбі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6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орбаев Бексултан Сафар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 Ақерке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ербек Рабиға Талғ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ек Рахметулла Мылтық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а Айна Алда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мағанбет Әйгерім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ақбоев Адилбек Сай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ереков Шамшитди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имхан Дулат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 Нұриддин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тай Айдос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ханов Нурдаулет Абилсайи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ен Нұрке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кен Нұрдәулет 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долла Мирас Ну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әлі Нұрбол Қасы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нов Эрсултан Кани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6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нов Диас Тілеул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рсінбек Мағжан А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5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нова Меруерт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Абылайхан Рай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бек Жасұлан Қон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даев Уринбасар Азам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қадыров Ғани Бағд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тбек Ерлан Нұр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құл Ерзат 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8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и Дана 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ек Рашид Нугм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 Ұлықбек Нүрид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хан Дидар Ард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ған Ұлдана Нұрл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жит Темірхан Әбдімәж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мұрзаев Ақтілек Қуан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ары Самғат Нали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0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мбет Райхан Мұхамбе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бай Нұрбек Дәу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й Ердос Сап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Нұржан Нұрмаханбе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Таверік Мохаммедак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Айнур Ера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Дәулет Беркі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әлі Тойшыбек Бі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1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ш Ерғалым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8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болов Ерсейит Заки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1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нмедяров Мейирбек Ман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далов Ислам Балауд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Ғалымж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бала Дәукен Жа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ірахан Дархан Қоны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Мәнзура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алы Шерхан Есен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лпыхар Бейбарыс Зулпыха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 Диас Садуох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құл Қобланд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Зыпа Бақ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 Жансұлтан Әд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құл Асқа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Бағж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Зиямет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ы Бағдәулет Әкі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тбек Жалғас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Ержігіт Бек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1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махан Сажид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рі Мейржан Рахманбер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6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ыхан Нұржақып Нури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1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 Хайдар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 - Рудненский индустриальны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назаров Шынтөре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әзілбек Келдібек Бат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бай Азама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ыбай Дәулетияр Бек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удырбай Жанболат Ерге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9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нов Бекжигит Джаксылы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Бөкейхан Қасы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й Қуандық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 Әлішер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ізбеков Шерхан Асы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Бақытжан Абд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 Нұрбол Әб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Қанағат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а Әсем Қай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дулла Дінабад Қуанышх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таев Асылхан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рікбай Нұрсұлтан Ғабб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ут Динара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йн Амана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1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ыбеков Досан Сар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ова Мәнер Мұх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хан Қуандық Сей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8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ымбетов Нурлыхан Ну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Нұрсұлт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ов Асылан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Қуатбек Жарқ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 Ақмаржан Бақы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айдаров Беймырза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11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таев Данияр Ор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9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аев Рамазан Мұха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ырзаева Жансая Ай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еев Дәурен Сисенғаз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китбаев Асылбек Буркит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ан Нұрзат Нақы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 Айдана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хан Аида Арн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урзаева Альби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Айман Мақс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ова Жансая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барыс Мәдина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ахан Ақнұр Жақы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тібай Гулжайна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йдулла Пери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ек Салтанат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й Нұргүл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Назгүл Бай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Әсел Ө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жан Жанар Рахы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Ғазиз Нұ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ман Аял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 Дастан Оңғ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Мейіржан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мқұл Әйгерім Ис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дабай Әділхан Сәдуақ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бек Баян Әс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 Раушан Меи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ұрат Олжас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ыбай Нурия Ғабид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силикова Лаззат Изатулла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ш Нұргүл Асы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ксенбай Жанерке Аши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ан Гүлнұр Ду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яқбаева Гүлжауһар Нург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Ақмар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 Фариз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а Нуржамол Пазилбек 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шева Жанат Ти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лбек Қарлығаш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Эльмира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збанова Фариза Оспан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енова Айгерім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тов Максад Ну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бай Гауһар Арыс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1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с Баян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ергенова Тоқжан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Жумагул Айтуг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 Жұлдыз База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тәліп Самал Әбдіқай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Саидмұса С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ін Арайлым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хамбетова Диа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0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ашім Зулфия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хасимов Жанболат Калди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хан Шалхар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ай Әкежа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асимова Мар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мбек Толғанай Оры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албай Малика Ну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экова Жаркынай Жума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әділ Ақшолпан Бердіқ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ова Назерке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ұратқызы Ай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ханқызы Бия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ймова Акгул Абдинай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барыс Берекем Қаб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5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бек Шолпан Бат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Ақерке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хан Фарида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манова Асылзат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охап Халима Әбдімә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асыл Жібек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галиева Ляззат Рашид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хамбетова Мадина Айд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бекова Мадина Нур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удирбаева Гульдана Батыр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зе Рауан М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тафа Гулмарал Нурта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 Нурай Му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ауадинова Мухаббат Из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оилова Дария Мара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 Дина Құрб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Гүлназ Алт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убердиева Назгул Рах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шова Акнур Абдув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Үлбал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баева Арухан Тулеген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иева Жансая Жұма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майыл Гүлмира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нова Қарлығаш Шо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Арайлым Мей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ченова Шынар Нұрла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ан Ұлжалғас Е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алы Мақпал Ер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18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Каус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жалай Ұлтусын Оразым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і Гүлжазира Берді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манбекова Диля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ушан Ұлдан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мет Арай Қасы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ов Әділет Журси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ембай Мая 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й Ұлжан Көш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хан Назерке Жұмағұ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збекова Ақерке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Индира Үкі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кулова Зере Кенж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 Нүрила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ай Ақерке Кең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йдинова Акнур Кенже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зекбаева Зарина Ахмет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Мадина Әбді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а Гүлрайхан Шазин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ы Жаңыл Асқа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Жұпаргүл Дос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Гүлдана Нұ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6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 Рамазан Жән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Алмас Сұл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укебай Айдана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адықова Мағжан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ова Молдир Жана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ова Мәдин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лаш Болғанай Жа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тқабай Нұрберген Қ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6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Гүлнара Нұр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кебаева Ұлбала Ом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 Бақтылы Әб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72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ырова Амина Садыр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хметұлы Елам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Мөлді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 Назерке Бекар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летбек Жады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бол Балнұр Тұрд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3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ъезд Ақмарал Съез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а Малика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берген Өркен Хас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Бақтыгүл Бекж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зелхан Әділет Құ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бекова Айзада Нұ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4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Аяжан Ай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ехан Меруерт Ерда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лыбаев Жәнибек Ерки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ева Айару Иса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Нұрдәулет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Ақжан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алиева Улбану Абдуразах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1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мбай Абылайхан Дербіш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6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нбай Өнерәлі Ербол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ймбаева Асия Аз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ова Арайлы Абдугапп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02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жан Эльмира Кә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4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лімхан Мере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6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атқызы Әйгерім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мбаева Арайлым Кер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6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Ұлпан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ек Сәлия Сұлт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Ақбота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Алихан Асе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Арайлым Досбол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ова Нұрбала Ма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бай Бақытгүл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непесова Гулзипа Бекес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батта Назерке Үрсте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какова Гулжайна Иса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ова Назым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Ердос Жолд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Орынбай Ив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редин Гауһар Майрам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4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ек Нүркен Рә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а Аружан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ов Ғалымжан Шай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4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жимқанұлы Диас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дыкова Перизат Жомар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ева Ақерке Жал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 Досхан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ызайбеков Нуржан Ерл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ұр Мадия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баев Ердос Төр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йханов Бегасыл Абай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Ернұр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ов Әлижан Асқ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бай Саламат Раши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1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ы Қуаныш Қура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ген Нұрай Дем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шабек Әлжан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ала Тоғ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 Дінмұхаммед Мей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йымов Дастан Еспе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Нұрсұлтан Ер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ымқызы Дина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кен Нури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Назерке Ес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ов Қыдырбек Құдай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ынбаева Жадыра Туре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бек Нұржігіт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гали Дархан Би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пай Ернар Төре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5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ырза Бекасыл Құрма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3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Еркебұлан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бденбай Қуаныш Тұрс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ай Асылхан Ә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Нүрлыбек Мирз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Шадман Рамаз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 Шохан Нұ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Аян Сансыз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2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ов Жандос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ай Ерасыл Ес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ә Бақыткелді Убай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 Айнұр Төре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бек Мейрамбек Қорғ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 Нұрзада Даур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ай Нұрмағамбет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ова Әлия Мырз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Данияр Балғ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рген Жандарбек Ата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елес Ұлан Ерда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шабаров Нұрасыл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имкулов Дилшод Ибаду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Данияр Дүйс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ов Жасұл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бек Нұрлан Ну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бек Нұрсұлтан Талх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хан Орынбасар Зәкі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к Мардан Ор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баев Қажымухан Алиш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Нұрдана Алм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аев Бекзат Нур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2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ев Қайса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кушев Мейржан Мейрам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2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Нұрлан Бекбо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Абзалқожа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хмет Нұржұлдыз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тав Тұр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құл Шадияр Төле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ов Нұрасыл Дүйс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махан Жазира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дебай Самат Ше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с Сапарғали Жақы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алы Ғалинұр Сызд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ев Бекзат Жұмаді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имбеков Сабит Танат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3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илбай Сүйіндік Бек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ш Бекз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ева Нұрила Мыс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кыбеков Алихан Бауы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 Ислам Қажмұ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5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қызы Ақбот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8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кайимов Нурсултан Абдивахид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 Ерсайын Ақ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іпбек Асқар Шалқ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лбай Камил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далиев Берик Кайр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бек Медет Әлі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бай Арман Сайла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ахмет Салтанат Берікмухамме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дарбек Райхан Шар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р Алуа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 Абайхан Бахы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иньва Жайнагүл Мухаммет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9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ман Сабира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Марат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6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екова Анар Куванды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ай Серік Ө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емір Торехан Миз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улла Алпамыс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8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беков Бауыржан Джандар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бекбаева Гаухар Сери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н Ақниет Әс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габаев Аманкелди Халды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қабыл Абылай Қай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лімов Нұрманғали Жан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айдар Аружан Ал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5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ол Құралай Серік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 Бексұлтан Бек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дербаев Мейірман Әрі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 Бауыржан Е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ов Елдос Қаб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абай Полат Бей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боев Жамшид Жумаду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 Дарх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жан Қуаныш Қал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Жангелді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й Мадина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 Балнұр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ренбек Мирас Дәур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ыбай Асхат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бек Нұрлан Жанд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ов Бакдаулет Назир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5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Мадина Сабитх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өнбай Бағл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әлім Әбдіқадіржан Рах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аева Ұлдана Мақ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ыбай Әділбек Баты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рим Ерлан Тілект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ханова Ақмарал С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ғабылова Ғафура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8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ова Асем Кула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ев Элшод Дехқонбо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генов Ерболат Ес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Ләззат Ақ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 Мамадияр Әз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1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 Мұх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зелбай Әлібек Әбдіқа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Меде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бәкір Асылж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ұрат Марғұла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 Айдын Әзі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ек Роза Ырысб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3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пбек Аблайхан Зия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ер Байдыбек Ис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лен Данияр Ары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ш Рустембек Дүй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а Ақмара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ов Жанибек Булис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бекова Жадыра Ерм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Дәулет Бей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бек Нұрдәулет Раи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Бақдәулет Сап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ш Жанерке Қарж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ігіт Ұлпан Бек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ев Нұрсұлт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етов Улугбек Шавк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3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 Мади Бауырж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імбет Еламан Жие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Бағлан Жақ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0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імбетов Ерасыл Те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2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мова Камилям Ялку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Жәнібек Әбділнас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берген Еркеғали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 Ахметали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Талғат Рақ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2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мхулов Бекжан Усе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0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ділла Бақытжан Нұрді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 - Северо-Казахстанский государственный университет им.М.Козы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ибаев Бексейит Абдикари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ленов Біржан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3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ек Ақжігіт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4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қар Асылбек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Айтж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хан Медеу Айп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масай Алтынай Бахад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сейіт Жасұлан Бат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ушанбек Медеубек Тарғ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ерім Құнанбай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аев Бақдәулет Ерге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6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абекқызы Нұрсұлу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4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сарбай Маулен Ме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9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Асқар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Нұрхан Ерм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баев Ерсұлт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ұлы Рамаз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жал Бақкелді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иев Бақдауле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ев Альтаир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ай Нұрислам Даст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кешова Алтынай Айд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н Ербол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4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ов Алемгер Ораз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еев Әділет К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1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Абылай Бахытб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ов Ерасыл Тлеуле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ханов Рысбек Ерн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11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ова Гауһар Нури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тәліпова Сандуғаш Наб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 Жәдігер Жалға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ыбай Гүлдана Жылқ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мұрат Мұхтар Сүн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606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мұрат Ханзад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амбек Бақыткүл Қалд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ил Атакелді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саханова Айдана Мана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бек Нұрхан Сабы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лекбаев Аманбек Ән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баева Гүлназым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Әуелбек Ай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6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н Берікбол Мир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снадин Руслан Насрад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8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й Әлібек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бәкіров Шыңғыс Ә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5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ғалиев Шәмші Ораз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ымова Назерке Жалғ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Мәрия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ңырбаева Айгүл Ерме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Мадияр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ыбай Нұрберген Мақсұ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Бек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іс Жаннұр Ерма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зым Қожаахмет Доке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к Ақерке Есен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денов Нұрмұхан Шым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3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еген Айбек Нургабыл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камов Шахрух Бахридди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еубай Гүлжайна Жанту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мағанбетов Нұрбол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қасым Нұрғазы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9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гапбар Бақдәулет Ербосы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ірман Ермек Пірі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6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пов Бауыржан Шамко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 Азамат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хасан Қуаныш Құра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2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ов Ерн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фин Әділет Арыс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сова Айгерім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5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қызы Наз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бек Болатбек Перне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жігіт Ахмет Ержіг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ахметов Азамат Ерм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6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илиқов Азат Адилхан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қбота Ас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бай Бижан Жақс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7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гул Елдос Тилл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игенов Азамат Мадияр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набек Абылайхан Ағ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8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Данах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жасар Бекнұр К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000 - Производство строительных материалов, изделий и конструкц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дігер Салтанат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ғынбаева Айгерім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аев Айдар Дүк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0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нбетжанова Айдана Ры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м Ақгүл Балт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 Жәнібек Ғариф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ева Айжан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ұров Ренат Алғ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Айман Ай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елі Жаннұр Ыхл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8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арова Раушан Ма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7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дірісов Бексұлтан Леп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бай Еркебұл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жан Жандос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 - Атырауский институт нефти и газ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ңғыш Қудайберген Арт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мұрат Гүлжанат Алда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 Ислам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ек Ақерке Қай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2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 Разия Е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 - Восточно-Казахстанский государственный университет им.С.Аманжол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2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Ержан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п Тамабай Әліш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Бақберген Маха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жапбар Еркебұлан Жұма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олла Ербо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0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ербай Нұрайым Нұр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ханов Аслан Ж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тжан Дидар Қы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Азамат Нұржа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забек Шаттық Жаз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ылқыбай Аяулым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ілдаева Маржан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шова Жазира Ерк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кзада Бақытжан Өмі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61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ев Қанағат С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Рамазан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реев Айдулат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2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канов Асылжан Бауы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ова Айдана Бегасы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шбек Гүлфайруз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6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иева Жанерке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3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хан Сымбат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ұлы Сабы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 - Жезказганский университет им. О.А.Байкону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1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денбекова Аяла Зәу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тай Нурасыл Мухаме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екова Сәния Қан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жан Орынбасар Қас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баева Қаракөз Таст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8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і Қыдыржан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ктібай Бақытбек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ттыбай Куаныш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 Інкәр Ле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тай Данагүл Жақ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3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сбаев Мағжан Иба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7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сыкбаев Бакытжан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казиев Ерхан Е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Жұлдыз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5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гаш Нұрмахан Қамм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лы Оразкул Егі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ева Мәлике Ма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6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қызы Таңшолп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ыпбекова Тоғжан Шо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қтабай Зәуре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шен Жансерік Шым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Бақытжан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ов Жәлел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имбек Медет Тоя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6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Жандос Ку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хан Нурдәулет Әну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Нурғабыл Сәд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лықбек Тұрар Ұлық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ай Сырым Ғы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5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ген Айдана Құрма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ек Нұргүл Сайла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гесбаева Гулдона Хамид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2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бек Рәтбек Ерк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аев Мейрамбек Ле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 Тоқжан Жұма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8005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йділда Жандос Той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1004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 Жанар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Арман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қыпбай Саят Р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али Әділет Мырза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ігіт Арайлым Қамш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4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шов Мәди Әлиак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 Сәкен Абдулам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ханбаева Гауһар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Аз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0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ірінтай Мәншүк Аз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2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бай Есбол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алы Ақнұр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бланбай Абзал Қу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рман Те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апов Оразғали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3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ысбек Айжан Баст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бай Назерке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Альхаир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4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ова Жәзир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9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Қазыбек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5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сынов Бағлан Мақсу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ов Әділбек Ерс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2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даулет Толғанай Ер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1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жит Айзат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дасынова Молдир Жолам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мбетова Гүлназ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іс Бексұлтан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зелов Нурғали Қанди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3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Арайлым Сеитқ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й Мейранбек Мырза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сілім Ақтолқын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Нұрдәулет У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9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Мақса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4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ек Жансұлу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он Ақбот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ов Максат Кенге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семет Гулден Сеи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азхонов Анвархужа Саидаброр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ов Сәкен Шә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100 - Безопасность жизнедеятельности и защита окружающей сред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тизар Айнур Жолда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ылқайдар Мөлдір Сайл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п Ақтілек Жеткерг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Айгүл Балт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ова Асел Еркинбек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 Сейілхан Сапар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осын Ардақ Сейд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7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мурат Ерсұлтан Бахт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ов Дәулет Жең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Ербол Ғал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51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 Манас Ми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ов Анес Садуахас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Зинабдин Қасқы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жауова Айдана Қаржау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метов Берекет Мухи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шадинова Наргиз Қалд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атулла Бақдәуле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 Уәлихан Бол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ғасын Асыланбек Еркі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4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ов Каримбек Ам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Айшолпан Ам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к Қазына Ерге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хан Болатбек Ор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Шапағат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бар Самат Қамб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лғанат Арайлым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муслим Улагат Би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ыбай Күнсұлу Жақсы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химова Коркем Серик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ан Дарх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ева Аяна 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Ақкербез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лбаева Акерке Абдумалик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 Мырзакәрім Беде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баева Ақерке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1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 Мәзир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ов Ільяс 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сузакова Гульнур Батыр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ев Бауыржан Қойш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Оңдасын Ро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шкінбай Әсел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айнова Алина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й Гүлдерай Бек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сым Жанар Сүлейм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т Мұқағали Ма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26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й Әлим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апай Шынболат Ай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екова Мадина Айд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бай Рахметолла Әжі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ова Аружан Ел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2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аева Айжан Нурл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Мұхаммедқали Ме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1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шкенбаева Бибигул Махсу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й Нұргүл Көш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темирова Жулдыз Баходир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алова Назерке Ғази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ұлқайыров Бағлан Мейрам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ова Лаур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18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 Айдана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и Назерке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0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сенбек Дәурен Ибаділла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гасов Бидас Мар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кен Назым Ме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йдана Кайр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 Бұлбұл Әбділәз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ьбаева Камила Ер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ас Мадина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харбай Жансұлу Бексұ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ханова Айдана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пейіс Асан Би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ов Мақса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ақбаева Сымб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сіпбек Нұрлыбек Нәсіп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 Жазира Мырзаді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әулен Кәмшат Әбдікері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әжіт Жәнібек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4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мағамбетов Ғаби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2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келді Зирагү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іпбай Ерасыл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ышева Назигул Калды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2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ол Ұлжа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мұратова Нұрай Зұлбұх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2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Бақыт Мах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 Мирас Мед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бекова Әсел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ай Еңлік Ну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дабаева Ақмаржан Койш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ай Әйгерім Има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3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убаева Мади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 Аллаберген Мад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ек Салтанат Мұ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уллақызы Аягө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ев Адилбек Мирза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хан Жанн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ыбек Әдемі Ел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85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алиева Анель Майд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ова Гүлім Ораз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акова Замира Оразимб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6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мбек Дарх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05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ов Бекнұр 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83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ай Айнұр Қажымұ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 Жұлдыз Мұ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6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Жанна Аск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0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иржанова Талшин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албеков Рустем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ын Ғани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зындай Гүлназ Ардақ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Ерхан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хан Динара Тәл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4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парбекова Салтанат Бах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гелбай Қымбат Ам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ова Мейірбан 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әли Әйгерім Ар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жепбаев Нұрбол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схан Арайлым Әді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ек Балнұр Мұхамед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ова Малика Ус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ова Лаура Жомар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3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Толқы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уова Диана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назарова Гүлфариза Ай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саналиева Перизат Ама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әлі Ережеп Биназ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20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зулданова Асем Л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4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заева Ажар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бек Батыйхан Сая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8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шан Құралай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3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далиев Арман Динмухамед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2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ксегенов Қуат Дәул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, сертификация и метрология  (по отраслям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ік Әкімжан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пберген Гүлнұ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галиева Тансулу Габ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ір Балнұр Мирі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6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Болат Қылыш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манова Гүлзир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Айжан Аж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0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 Арман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манов Досбол Рүсте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2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ндиярова Бақнұр Нұ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жанияз Асель Кос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ова Фарида Нуритдин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дірісов Әлисұлтан Қан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мбасар Гүлдана Арш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т Абзал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әли Эльвин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ханова Толғанай Баймух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әрім Нұрдәулет Тұрд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 Әсия Құдай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лбек Ғалия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700 - Обогащение полезных ископаемых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Рақымжан Сұлт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Ерболат Тұрс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жан Балнұр Ан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манова Ботагөз Қуаныш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 Ләззат Қайы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1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ова Айда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4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Меруерт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ербай Нұрсұлу Ис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али Жанар Баходи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ірәліев Бауыржан Дәуле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ыхан Ақерке Әбд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санбай Алтынай Еди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ар Нурбике Ну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 Айгерім Ерм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иева Ақбота Жұ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3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а Улмекен Сапар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ме Нұрәділ Қалд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жимухаммедов Абдулазиз Адха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0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 Ерасыл Нұраб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Райхан Абдухаки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хан Мұратхан Мұхт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миева Нұрил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4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ай Күмісай Жан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1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йберген Самат Ман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бек Гүлсезім Әлі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800 - Технология обработки материалов давлением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 - Карагандинский государственный индустриальны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ем Әлия Ру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ит Гулимхан Абдилла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сбаева Айдана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қтапберген Мақсат Ара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станбек Жазира Талғ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бет Лиза Мешіт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ай Қайсар Мырза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бекұлы Фарха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Құралай Рахымбер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 Динара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9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й Нурлыбек Эмиль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 Ернур Те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ллә Жүсіп Қ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41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баев Мәдияр Эрки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8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ы Ақерке Хам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бас Ерқанат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кебай Динара Байғ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ева Салтанат Сулейме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ияр Дәулет Жаң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1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бай Алина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қожа Асхат Өне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қызы Айшолп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бек Бахтияр Мырзаке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й Біржан Баб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7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Мәдин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сұр Сымбат Мырз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бек Нұрдәулет Құрбан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ова Дилфуза Калди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таров Нуркелди Ери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унқұл Ырысгүл Құ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 Жасұлан Қай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5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ай Нұржан Ж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хан Тұрар Раши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бай Ақнұр Құм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 Наурыз Шух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ыбек Ақжайық Әбдумана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0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біхан Мадина Қоз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 Асылзат 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2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а Гулзада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9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ембаев Адлет Султан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500 - Транспортное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 - Восточно-Казахстанский государственный технический университет им. Д.Серикбае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оллаев Алмас Әлі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Ернұр Ирш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збаев Жарқынбек Мырз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ен Әлішер Күмі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1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ит Әділхан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4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т Жандос Ақ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500 - Транспортное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 - Карагандинский государственный техн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басы Алтынай Төлбас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й Аманжол Жан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ибұлла Оразмұқамбет Е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шер Абылайхан Сеиі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1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иржан Дания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аев Уразали Умарали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52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емберді Ислам Дәуле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3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 Аян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3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ынов Өркен В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ндияр Ербол Сәрс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3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сқабай Асхат Айды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3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ен Даурен Сап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3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ай Нурбол Айбе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ріпбай Нұржігіт Төр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Жанболат Кәрі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рен Мәулен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ет Мейрамбек Жұм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салиев Уралбек Қарсибек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6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шева Айдана Аса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25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ар Нұрдәулет Р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500 - Транспортное строитель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 - Павлодарский государственный университет им.С.Торайгыр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ашев Даурен Бейсен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мегенов Ырысбек Едилх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таев Құрман С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ай Назерке Набиб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ан Жанболат Ом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бек Олжас 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хан Сая Нұ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4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рахман Қайрат Байд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 Ерсұлтан А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й Бибарыс Әбдіхалы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1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ев Талгар Акмурз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янбай Есқуат Тойч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тамалиев Максат Ну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0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 Шыңғысхан Уали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дік Айжан Са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кинбаев Батыржан Сапен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2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Мейрамхан Сам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ша Меруерт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а Мұхаммед-әлі Еркі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йтімбетов Бауыржан Әділқ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шидов Атабек Ғ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дық Асқар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бай Елшат Турткул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ен Алмат Қал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ай Мақсат Дания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1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-әди Әбілхайыр Абдул-ан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құл Мақсат Аза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Аружан Өмір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алиева Ақбот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бет Рауан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ғали Мадина 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ов Жалғас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хым Батыржан Ғалым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тай Арман Өмірзақ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дилда Ақерке Изатилд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лыбаева Талшын Кенес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сепбаева Гауһар Сайлау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2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й Назерке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збай Ертай Әмі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3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бекова Ділбар Ор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забекова Аружан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кеева Жансая Шарап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шабай Көркем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Бағдат Әбілсая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7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ірхан Қазыбек Турыс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09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ов Мақса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сәлі Гулмира Әмір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Ерлан Әділхасым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н Гүлрайхан Мейр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арбек Рамазан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5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ханқызы Әсе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тықбай Нұрғиса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әкір Балнұр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ізбай Назым Байқад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әліұлы Қыдырәлі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лыбай Зухра Жеңі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мұрат Барысбек Дар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21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 Абдырашид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діл Айгүл Қарс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Абзал Рыс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 Әлима Са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кібай Торғын Әбсат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язхан Зейнулла Сүннат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дманова Дана Жа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бек Ақерке Мұстаф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Абзал Ары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әулет Нұрбол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7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Пәрид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0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Айнұр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14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Балнұр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6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й Нұржан Тұр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ифхан Біржан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рашидов Абдуллах Толкун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ғанбек Айда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ухаметова Кымбат Рин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ерген Жансая Нұр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шітбаева Мәдина Әбдувахаб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алі Айдана Есқ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ла Мырзахан Ел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тай Хатя Сырл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1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Ақбөпе Төреб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 Арайлым Ал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жанова Әлпеш Рау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ма Айбар Беке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ушбаева Молдир Сери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ңтасова Шолпан Іскенде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рікбай Анар Рах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 Бекжан Әд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0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лкасын Бибігүл Әб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07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рияева Эльну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ишбек Айханым 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қымбек Мадина Дос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ұрсын Мөлдір Ахи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 Ердос Иле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ова Ақерке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хан Нурлыайым Нурл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ова Маржан Әлібе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Еңлік М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алпақ Ақерке Нур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Шахнұ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 Нурполат Жума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абекова Молдер Тойлыбай 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ғарбай Гүлбаршын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2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тай Орынбасар Серік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ов Мадияр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5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ізбай Нұрасыл Нұрл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 Әйгерім Ған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Әдидин Сағы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ын Жасұлан Жан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ан Адиша Үсе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 Аружан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5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сбеков Темирлан Ерл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23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тбек Салтан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итходжаев Абдурахим Абдукарим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1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динова Айдана Жолбары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ызбай Диана Ле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ереева Арайлым Саб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Жазир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Ботакоз Били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7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ірбекова Ғазиз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Салтан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Ақтоты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айдар Ақерке Қуан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1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баев Амангали Оңғар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9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уленова Салтанат Шадия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37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ттибаев Элмурод Хасан 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001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ігіт Мадина Қабдұ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2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бек Гүлнұр Дәне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жигитов Бахтдаулет Акбар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ырбек Айжан Дәур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мен Назерке Құл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9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й Гүлайым Дәу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бек Назкен Ислам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Әсем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Әзиза Шатт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сбай Жан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құл Медет Бауы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1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тібек Назым Хамз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 Гүлфайруз Ам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23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қасымова Айзада Аб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3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з Жазира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9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ов Бегайдар Мамадияр уг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Назерке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ова Арайлым Жұм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лбекова Гулбану Бах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хан Алтана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жебекова Нұрила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бекова Динара Нұрбо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ллашикова Ноила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ан Нүрила Байсей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 Нұрлыгүл Әбілхас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әлі Нұрдәуле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0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н Самал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менбай Назымгүл Қай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ева Бану Нари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імбетова Рауан Жар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7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амхан Гүлсана Сла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200 - Технология производства продуктов животно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кбаева Жулдыз Орал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 Айгерим Мур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мен Ақсәуле Сұлтан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5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 Динара Бі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1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нербай Аягөз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ова Назгүл Жан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5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Жәмилә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гелбай Назерке Жалға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ай Меруерт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1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ірбек Дінмухаммед Е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шқынбай Арайлым Жетпі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8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імбай Айсауле С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6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қақ Айдана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95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шат Наргиз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9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зылбай Шарап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300 - Охотоведение и зверовод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қынбай Мәулен Ан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ханұлы Әділ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птаев Еркебұлан 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7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бай Елдос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60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Ақерке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Ермек Жан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9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ханова Айшабибі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 Манас Қали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108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ыпова Мариям Ғаб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21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ербай Айгуль Махмади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400 - Рыбное хозяйство и промышленное рыболов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дағанова Гауһар Уә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3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Мейірбек Дауле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1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ген Сағадат Ар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ова Лейла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3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ұров Жасұлан Аманж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 Лаура Те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бек Жарқынбек Қаны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ейбаев Нуржауган Аз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тхан Қаламқас Нұр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дилда Шынар Жан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2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аева Динара С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зал Саяжан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Жанарыс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убай Дәулет Өске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ырзаева Толғанай Есе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ов Арман Әбдімана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Самат Абу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6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бек Дастан Ай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раев Сенбек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9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Ұлдана Б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500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Асхат Бақт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86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нбай Сапарәлі Бектұр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37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мбаева Ақбота Қис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7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матов Суннат Рахимберды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бай Ақжүзік Қу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ұрсын Айжан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Эльвир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ай Ұлдамет Ора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ліп Жамалбек Әл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2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Асыл Мизам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лар Ердіхан Ораз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ияр Гүлнар Мәд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пбай Әсел Жақсыл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лдашова Дилноза Баба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ез Айнур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4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с Ғалымжан Алма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нтаев Нурсултан Асил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і Нұрбол Амангелд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баев Жәнібек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3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лайханов Султанбек Турехан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лы Еламан Сүндетәлі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3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абек Мұхтар Жор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ымбекова Мадина Мухта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сілхан Гульвира Орынбас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Мұратхан Қалмұ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9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абекова Зауре Нурбойк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2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хмет Мейрамбек Жетпіс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таев Магжан Алт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ұлы Арсе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5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р Тоқжан Орақ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Ердәулет Қай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ехан Айжан Өмі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бай Иманғали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 Самат Ербол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ын Еркебұлан Жұма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1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ов Бекжан Мурат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207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 Әйгерім Таң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ут Багдаулет Жанаберге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қабыл Шұғыла Ағ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ілда Мәди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ралиева Малика Сәд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ханов Нұргелді Тау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0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арханұлы Мұхт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08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беткалиев Ермек Ерке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ймаханов Нуркамал Сайдахме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9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тов Алтынбек Келі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ақбаев Елдар Орынбас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9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аев Ұлан Си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26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уынбай Фарида Жеткизге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6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зытай Бекарыс Қалшор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700 - Лесные ресурсы и лесовод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9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да Қанат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ныш Шапағат Алданыш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ов Адилет Жумабай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лман Назерке Жеңіс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сурова Динара Тулибайқиз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ирханова Аяулым Есболсы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5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гелді Асылкерім Мар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0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маргалиев Жанали Қумарг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мағанбетов Нұрлытаң Кәд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6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 Омар Абдах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700 - Лесные ресурсы и лесоводство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 Қуанышбек Темі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1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осов Нурлан Айдос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2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олұлы Фарха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ханов Мәди Дәулетқ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Дастан Мұрат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0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укманов Акимжан Бауы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 Ұлжан Исл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қызы Асылзат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ыбаев Нурлыбек Бекпол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Азиза Мұр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2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ай Диана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 Шыңғысх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таев Мади Са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лханов Сейдулла Абза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ншар Айсұлу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800 - Почвоведение и агро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 - Кокшетауский государственный университет им.Ш.Уалиха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2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ұрат Аяулым Әлі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4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ен Меруерт Ка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а Асыл Султ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убай Мөлдір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уіпбай Дидар Ата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ова Айнур Бахтъ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4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хан Гүлбану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ов Сүйіндік Әбдірахм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86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кулова Ултусын Амир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ызхан Гүлсәуле Бақ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902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 Венера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4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нмұхамед Гүлна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6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 Балнұр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ек Айткүл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7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захова Элиза Жан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800 - Почвоведение и агрохи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ргенова Гулсара Ну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 Ақбота Бек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н Қуаныш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8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құл Бақдәулет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21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п Сынбат Му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3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тай Гүлраушан Ард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Гүлбану Ора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хан Ұлбосын Құра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Венера Ну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58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 Дилназа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1100 - Защита и карантин раст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10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Бекана Рамаз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әбек Алтынай Әбдіғафу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бек Еркебала Ом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бембетова Ақнұр Азим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ман Мақпал Ерғ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Айткүл Берді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 Аблай Ану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дірбай Ұлдана Қалманб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6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ген Ақмарал Оңд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зы Шолпан Е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1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ұрат Ботакөз Нұр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каева Гүлайым Әпсат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1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ғалиева Арайлым Жалғ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рбаева Айгерим Галым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5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екова Айдана Б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100 - Ветеринарная 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2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адин Үзіл Қабиду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рбек Малика Е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45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бай Аль-Фараби Серик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 Бақытжан Ай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қынбай Рыскүл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зтай Аида Ерсей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47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Тлеуберді Б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1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бекова Меруерт Аск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хан Әскербек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2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 Айдана Жандо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11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адыр Над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ал Ұлбике Зай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1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ек Бекберді Бейбі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Айдана Нұ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9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еш Жанар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10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хар Ұлданай Ерназ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аят Шынар Қожахм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рғызбай Ақбөп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325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ықбаева Ағару Бакдовл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уалы Аида Бақт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іғаппар Айзат Се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бай Ұлжан Қож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8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ілханқызы Мере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31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ібай Айсұлу Нұр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инова Сәуле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9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ігіт Дәулет Талға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 Абылай Ер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1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ай Балнұр Нұрғаз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4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бай Бағдәулет Ерал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5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пбергенова Ақерке Абдрах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й Бахыт Нұржіг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03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ендиев Ардак Канат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еков Сейилхан Абдуали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аева Сымбат Беркі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құл Жансая 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құлова Назерке Сүлей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бай Мұқаметжан Мұхт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қтыбек Гүлнұр Айд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64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хан Гүлназ Ора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арбаева Анар Абылгазы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рғанбек Көркем Әмі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патуллаева Нұрсәуле Дос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ов Бағлан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ай Алмат Есен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қар Ернұр Кенже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19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йл Жанар Кене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мағамбетова Разия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албек Қарақат 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хожаева Перизат Сұлтанмұ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хан Елдос Қоныс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100 - Ветеринарная 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506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мұрат Оңталап Қани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баева Маржан Улыгбек 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ғайбеков Шалқар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4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дігер Нұржан Жәдіге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07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олдаев Тілек Бау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8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Айдана Момырхо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22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Нұрғазы Асгад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4003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бек Әйгерім Рүст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Олжас Нышан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3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айын Дания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ова Элмира Есен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ұзақ Қуаныш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7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 Ержан Манкет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0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ғали Ақселеу Сапа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702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курова Динара Дауле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17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ханова Балнұр Манат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10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й Ұлмекен Өсер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50070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амбек Ержан Нұрла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жан Мирамбек Қалилулла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бек Мәдина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603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збек Араша Қоң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0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амбекова Айдана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43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тай Меруерт 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ай Қызжа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ілесов Қуаныш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100 - Ветеринарная медици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даев Серикхан Илесбек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2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 Ерқанат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лік Рысбек Осп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9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махан Раушанбек Бах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13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това Назерке Талап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5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а Дана Кумис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5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им Гүлзат Абыл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імхан Бекарыс Нұр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ауова Динара Рах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1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лтықбай Гүлбақыт Ерұ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ахмет Айгүл Амангелд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мүтәліп Әбдіхамит Қожам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 Дулат Оңғар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05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дібаев Елдос Би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7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йегенов Жандос Сапарб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амысова Жадыра Жетк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8012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ов Мұхтар Сері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ымбетова Мерей Рашид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дібек Хадиш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0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ат Шерхан Баты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Дархан Айтуғ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2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змуратов Дастан Бект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9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пия Рүстем Қаз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мбаев Азамат Алдахия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2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тхуллаев Зиядулла Шкуриллае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200 - Ветеринарная санита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 - Костанайский государственный университет им.А.Байтурсынов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6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босын Назерке Ар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мұрат Дінмұқамет Бердіқұ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1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зина Сәлия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4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тен Әсел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5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 Ернат Бақ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70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ев Бекет Кайрат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175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Айханым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хар Шарапат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3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 Гүлбақыт Балт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бар Нұрғали Есен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лаева Гульбану Ербо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6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бек Айгерім Нұрлы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сір Жібек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Бибінұр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ымбай Тұрсынай Ағы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9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бай Назерке Бағд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 Бану Ора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0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ыбекова Гулзат Нурт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енова Асем Куаныш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әлі Айсұлу Қу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01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өре Әсем Батыр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гелдиев Нұрхан Ағыт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3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бек Әйгерім Темі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9028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баева Ақниет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ытбек Ақбота Шад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5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ева Дидара Талг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4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ек Мөлдір Сәр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9020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беков Ержан Кайдар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2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ай Дастан Мұса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2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а Абылай Қады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18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мен Асылжан Аю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муталіп Ақбота Әбдімуталіп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7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бекова Гүлбала Қобыланд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28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ан Жанар Қуаныш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08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йов Оразбек Нурлибайуғл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20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енов Мнажат Сәби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67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това Ұмсынай Жүсіпәл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703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ымбеков Саятай Алты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2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бек Ұлмекен Ом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с Талғат Әбдіған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34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 Динара Жұм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11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ілбек Шохан Рәсі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Диана Ажиму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02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сық Аңсар Сеит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7019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Ғалия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02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здарбекова Айдана Сад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22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баев Бекболат Ербол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ныс Жұлдызай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2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Бекзат Жомар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17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әкірханқызы Ақдид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200 - Ветеринарная санита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 - Государственный университет имени Шакарима города Семей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15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Нұрсұлтан Сырым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шынбаева Айдана Кудайберге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33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хыбекова Меруерт Әді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метова Фатима Хаким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03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ңат Нұрбике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қова Сарбиназ Жарқы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14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тай Жазира Әді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қанбай Мұхтар Құлмаханбе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6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ов Абай Қадыралы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 Сымбат Әсетұлл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28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ияр Гүлсезім Құрм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а Жанар Нұр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анов Меиырбек Уалих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0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сік Аружан Жұ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13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ова Ақбота Ақж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кыпбекова Айжан Калкам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11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уляева Мөлдір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7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 Ақтілек Ас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18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Жанар Шо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4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муратова Нагима Нурулла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7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айкызы Гульназ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3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 Нұргүл Рамаз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8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ұрғанов Самұрат Санды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3006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йымбек Әділет Сардар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4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айбаева Мадина Жан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200 - Ветеринарная санитар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 - Западно-Казахстанский аграрно-технический университет им. Жангир хан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0012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мұратова Нұрбақыт Есен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038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ханова Райхан Бак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лханова Алина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5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 Әйгерім Ербаты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24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 Ақнұр Е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8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ах Кәделі Ғалы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23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алы Мирас Нұрғали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5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уарова Жанарай Ас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9003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бай Нұрш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802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Марал Дайы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5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 Ақ ниет Жақ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9007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ова Асем Аққо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5043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янбек Ақбота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23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тай Шұғыла Сарып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56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екпай Айгүл Алдабер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Данагүл Би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700900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ғасбек Жанар Мәул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7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ушан Әзімбек Түймебай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20035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ова Жанерке Ителг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700603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Айгерім Ға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119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баев Қуаныш Сәке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8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рыева Қалқа Жолдас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зхан Жансая Ораз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24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ланұлы Елам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2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рза Галымжан Мейрхану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6868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656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656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6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6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65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6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4b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9</Pages>
  <Words>39574</Words>
  <Characters>225575</Characters>
  <CharactersWithSpaces>264620</CharactersWithSpaces>
  <Paragraphs>5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52:00Z</dcterms:created>
  <dc:creator>Пользователь Windows</dc:creator>
  <dc:description/>
  <dc:language>en-US</dc:language>
  <cp:lastModifiedBy>Пользователь Windows</cp:lastModifiedBy>
  <cp:lastPrinted>2015-08-08T18:07:00Z</cp:lastPrinted>
  <dcterms:modified xsi:type="dcterms:W3CDTF">2015-08-08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